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6.02.2009</w:t>
        <w:tab/>
        <w:t xml:space="preserve">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по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у решения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исполнении бюджет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 за 2008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ind w:firstLine="708"/>
        <w:rPr/>
      </w:pPr>
      <w:r>
        <w:rPr/>
        <w:t>Во исполнение требований статьи 28 Федерального закона от 06.10.2003 №131-ФЗ «Об общих принципах организации местного самоуправления в Российской Федерации», в соответствии со ст. 264 Бюджетного кодекса Российской Федерации, уставом городского поселения Излучинск,</w:t>
      </w:r>
    </w:p>
    <w:p>
      <w:pPr>
        <w:pStyle w:val="2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и провести публичные слушания по проекту решения Совета депутатов городского поселения Излучинск «Об исполнении бюджета городского поселения Излучинск за 2008 год» на 17 марта 2009 года в 17.30 часов местного времени в здани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опубликовать в газете «Новости Приобъ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В. О. Колпиков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26.02.2009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городского поселения Излучинск за 200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ке, финансам и бюджетному учету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икто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ческого развития и планир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б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ой сфере и связям с общественностью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делами администрации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6:00Z</dcterms:created>
  <dc:creator>Inna</dc:creator>
  <dc:description/>
  <dc:language>en-US</dc:language>
  <cp:lastModifiedBy>1</cp:lastModifiedBy>
  <cp:lastPrinted>2009-02-27T09:48:00Z</cp:lastPrinted>
  <dcterms:modified xsi:type="dcterms:W3CDTF">2009-02-27T05:23:00Z</dcterms:modified>
  <cp:revision>12</cp:revision>
  <dc:subject/>
  <dc:title/>
</cp:coreProperties>
</file>