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6.02.2009              </w:t>
        <w:tab/>
        <w:t xml:space="preserve">   </w:t>
        <w:tab/>
        <w:tab/>
        <w:t xml:space="preserve">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учета предложений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у решения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Излучинск</w:t>
      </w:r>
    </w:p>
    <w:p>
      <w:pPr>
        <w:pStyle w:val="Normal"/>
        <w:jc w:val="both"/>
        <w:rPr/>
      </w:pPr>
      <w:r>
        <w:rPr>
          <w:sz w:val="28"/>
        </w:rPr>
        <w:t xml:space="preserve">«О </w:t>
      </w:r>
      <w:r>
        <w:rPr>
          <w:sz w:val="28"/>
          <w:szCs w:val="28"/>
        </w:rPr>
        <w:t xml:space="preserve"> внесении изменений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устав</w:t>
      </w:r>
      <w:r>
        <w:rPr>
          <w:sz w:val="28"/>
        </w:rPr>
        <w:t xml:space="preserve"> городского поселения Излучи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участия граждан в его обсу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. 44 Федерального закона  от 06.10.2003  № 131-ФЗ «Об общих принципах организации местного самоуправления в Российской Федерации», в целях реализации права граждан на участия в осуществлении местного самоуправ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вет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орядок учета предложений по проекту решения Совета депутатов городского поселения Излучинск «О внесении изменений и дополнений в устав городского поселения Излучинск» и участия граждан в его обсуждении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</w:t>
        <w:tab/>
        <w:t>В. О. Колп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решению </w:t>
      </w:r>
    </w:p>
    <w:p>
      <w:pPr>
        <w:pStyle w:val="Heading2"/>
        <w:ind w:left="57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депутатов городског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6.02.2009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ГОРОДСКОГО ПОСЕЛЕНИЯ ИЗЛУЧИНСК» 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и дополнений в устав  городского поселения Излучинск» (далее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 предложения по проекту Решения оформляются в письменном виде и подаются в администрацию городского поселения по адресу: пгт. Излучинск, ул. Энергетиков, д.6, кабинет №  303, тел. 28-13-71, 28-13-77,    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Cs w:val="28"/>
        </w:rPr>
        <w:t xml:space="preserve"> </w:t>
      </w:r>
      <w:r>
        <w:rPr>
          <w:sz w:val="24"/>
          <w:szCs w:val="24"/>
        </w:rPr>
        <w:t>admizl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яются в орган администрации городского поселения Излучинск, ответственный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оступившие предложения по проекту Решения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выда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34:00Z</dcterms:created>
  <dc:creator>1</dc:creator>
  <dc:description/>
  <dc:language>en-US</dc:language>
  <cp:lastModifiedBy>1</cp:lastModifiedBy>
  <cp:lastPrinted>2009-02-27T09:06:00Z</cp:lastPrinted>
  <dcterms:modified xsi:type="dcterms:W3CDTF">2009-02-27T05:22:00Z</dcterms:modified>
  <cp:revision>12</cp:revision>
  <dc:subject/>
  <dc:title/>
</cp:coreProperties>
</file>