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02.2009                  </w:t>
        <w:tab/>
        <w:t xml:space="preserve">    </w:t>
        <w:tab/>
        <w:tab/>
        <w:tab/>
        <w:tab/>
        <w:tab/>
        <w:tab/>
        <w:t xml:space="preserve">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Совета депутатов городского поселения Излучинск «О внесении изменений и дополнений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3 ст. 28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поселения от 31.10.2005 № 3 «Об утверждении Положения о публичных слушаниях»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и дополнений в устав городского поселения Излучинск» на 17 марта 2009 года в 17.00 в администрации городского поселения по адресу: пгт. Излучинск, ул. Энергетиков, д.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В. 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bCs/>
          <w:sz w:val="28"/>
          <w:szCs w:val="28"/>
        </w:rPr>
      </w:pPr>
      <w:r>
        <w:rPr>
          <w:sz w:val="28"/>
          <w:szCs w:val="28"/>
        </w:rPr>
        <w:t>от 26.02.2009 № 3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ений в уст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25.11.2008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  Федеральным законом от 25.11.2008 № 281-ФЗ «О внесении изменений в отдельные законодательные акты Российской Федерации», Федеральным законом от 25.12.2008 №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, руководствуясь ст. 42 устава городского поселения Излучинск,</w:t>
      </w:r>
      <w:r>
        <w:rPr>
          <w:sz w:val="28"/>
          <w:szCs w:val="28"/>
        </w:rPr>
        <w:t xml:space="preserve"> учитывая результаты публичных слушаний,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            В. 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</w:rPr>
        <w:tab/>
        <w:t xml:space="preserve">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</w:rPr>
        <w:t>1.1. Пункт 24 части 1 статьи 3 исключить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2. Часть 2 статьи 3 дополнить абзацем следующего содержания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ab/>
        <w:t>«Для осуществления переданных в соответствии с указанным соглашением полномочий органы местного самоуправления поселения имеют право дополнительно использовать собственные материальные ресурсы  и финансовые средства в случаях и порядке, предусмотренных решением Совета поселения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3.1. дополнить пунктами 8, 9 следующего содерж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частие в организации и осуществления мероприятий по мобилизационной подготовке муниципальных предприятий и учреждений, находящихся на территории поселения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создание условий для развития туризма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главе «Муниципальные правовые акты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2.1. Статью 28 после слова «постановления» дополнить словами «местной администрации», после слова «распоряжения», дополнить словами «местной администрации»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Часть 1 статьи 29 после слов «инициативными группами граждан», дополнить словом «прокурором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2.3. Часть 2 статьи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атью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могут быть отменены или их действие может быть приостановлено в порядке, предусмотренном статьей 48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lang w:val="en-US"/>
        </w:rPr>
        <w:t>VI</w:t>
      </w:r>
      <w:r>
        <w:rPr>
          <w:sz w:val="28"/>
        </w:rPr>
        <w:t xml:space="preserve"> «Муниципальная служба»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части 7 статьи 39 слова «Муниципальному служащему администрации», заменить словами «Муниципальному служащему органов местного самоуправления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6.02.2009 № 3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решения Совета депутатов городского поселения Излучинск «</w:t>
      </w:r>
      <w:r>
        <w:rPr>
          <w:sz w:val="28"/>
          <w:szCs w:val="28"/>
        </w:rPr>
        <w:t>О внесении изменений и дополнений в устав</w:t>
      </w:r>
      <w:r>
        <w:rPr>
          <w:sz w:val="28"/>
        </w:rPr>
        <w:t xml:space="preserve"> городского поселения Излучи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8"/>
        <w:gridCol w:w="6762"/>
      </w:tblGrid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 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делами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 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. 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9:00Z</dcterms:created>
  <dc:creator>Inna</dc:creator>
  <dc:description/>
  <dc:language>en-US</dc:language>
  <cp:lastModifiedBy>1</cp:lastModifiedBy>
  <cp:lastPrinted>2009-02-26T10:26:00Z</cp:lastPrinted>
  <dcterms:modified xsi:type="dcterms:W3CDTF">2009-03-02T05:11:00Z</dcterms:modified>
  <cp:revision>27</cp:revision>
  <dc:subject/>
  <dc:title>Ханты-Мансийский автономный округ-Югра</dc:title>
</cp:coreProperties>
</file>