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9.11.2009</w:t>
        <w:tab/>
        <w:tab/>
        <w:tab/>
        <w:tab/>
        <w:t xml:space="preserve">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3219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 от 16.12.2008 № 20 «О бюджете поселения на 2009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73.5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 от 16.12.2008 № 20 «О бюджете поселения на 2009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Ханты-Мансийского автономного округа – Югры от 25.11.2008 № 140-оз «О бюджете Ханты-Мансийского автономного округа – Югры  на 2009 год и плановый период 2010 и 2011 годов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08 № 20 «О бюджете поселения на 2009 год» с изменениями и дополнениями, внесенными решениями Совета депутатов от 29.01.2009 № 23, от 08.04.2009 № 51, от 14.05.2009 № 61, от 24.06.2009 № 67, от 24.06.2009 № 68, от 16.07.2009 № 77, от 11.09.2009 № 83 следующие изменени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На 2009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 объем доходов  бюджета городского поселения Излучинск в сумме  116 713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117 948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городского поселения Излучинск на 2009 год в сумме 1235 тыс. рублей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4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2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4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9 согласно приложению 5 к данному решению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</w:rPr>
        <w:t xml:space="preserve">опубликов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 поселения                                                                                  А. Б. Кудрик 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60"/>
        <w:gridCol w:w="460"/>
        <w:gridCol w:w="239"/>
        <w:gridCol w:w="1361"/>
        <w:gridCol w:w="2620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 1 к решению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09 № 97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(бюджетных ассигнований) на 2009 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09  год (тыс. рублей)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 218</w:t>
            </w:r>
          </w:p>
        </w:tc>
      </w:tr>
      <w:tr>
        <w:trPr>
          <w:trHeight w:val="873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53</w:t>
            </w:r>
          </w:p>
        </w:tc>
      </w:tr>
      <w:tr>
        <w:trPr>
          <w:trHeight w:val="1429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51</w:t>
            </w:r>
          </w:p>
        </w:tc>
      </w:tr>
      <w:tr>
        <w:trPr>
          <w:trHeight w:val="1428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157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44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4</w:t>
            </w:r>
          </w:p>
        </w:tc>
      </w:tr>
      <w:tr>
        <w:trPr>
          <w:trHeight w:val="6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</w:t>
            </w:r>
          </w:p>
        </w:tc>
      </w:tr>
      <w:tr>
        <w:trPr>
          <w:trHeight w:val="1068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ные ресурс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360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810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941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07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</w:tr>
      <w:tr>
        <w:trPr>
          <w:trHeight w:val="100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</w:tr>
      <w:tr>
        <w:trPr>
          <w:trHeight w:val="516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2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20</w:t>
            </w:r>
          </w:p>
        </w:tc>
      </w:tr>
      <w:tr>
        <w:trPr>
          <w:trHeight w:val="40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 051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 051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 948</w:t>
            </w:r>
          </w:p>
        </w:tc>
      </w:tr>
    </w:tbl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9.11.2009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городского поселения Излучинск в ведомственной структуре расходов на 2009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540"/>
        <w:gridCol w:w="540"/>
        <w:gridCol w:w="900"/>
        <w:gridCol w:w="720"/>
        <w:gridCol w:w="1260"/>
        <w:gridCol w:w="1418"/>
      </w:tblGrid>
      <w:tr>
        <w:trPr>
          <w:trHeight w:val="6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0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7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5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5 297 6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67 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57 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57 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57 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57 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.воздушного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6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0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7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940 57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606 37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37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37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37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 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51 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1 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1 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1 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51 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7 948 05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11.2009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78"/>
        <w:gridCol w:w="1968"/>
        <w:gridCol w:w="1567"/>
        <w:gridCol w:w="1470"/>
        <w:gridCol w:w="957"/>
      </w:tblGrid>
      <w:tr>
        <w:trPr>
          <w:trHeight w:val="840" w:hRule="atLeast"/>
        </w:trPr>
        <w:tc>
          <w:tcPr>
            <w:tcW w:w="95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ой помощи из окружного и местных бюджетов  на 2009  год</w:t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5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655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 поселение Излучинск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5</w:t>
            </w:r>
          </w:p>
        </w:tc>
      </w:tr>
      <w:tr>
        <w:trPr>
          <w:trHeight w:val="33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11.2009 № 97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40"/>
        <w:gridCol w:w="2080"/>
      </w:tblGrid>
      <w:tr>
        <w:trPr>
          <w:trHeight w:val="795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финансовой помощи городскому поселению Излучинск из  вышестоящих бюджетов на 2009  год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 (тыс.руб.)</w:t>
            </w:r>
          </w:p>
        </w:tc>
      </w:tr>
      <w:tr>
        <w:trPr>
          <w:trHeight w:val="585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Региональный фонд компенсаци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 844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</w:t>
            </w:r>
          </w:p>
        </w:tc>
      </w:tr>
      <w:tr>
        <w:trPr>
          <w:trHeight w:val="1020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Районный фонд финансовой поддержки поселений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2245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7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7</w:t>
            </w:r>
          </w:p>
        </w:tc>
      </w:tr>
      <w:tr>
        <w:trPr>
          <w:trHeight w:val="870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Иные межбюджетные трансферты из вышестоящих бюджето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561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406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я на поддержку мер по обеспечению сбалансированности бюджето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</w:t>
            </w:r>
          </w:p>
        </w:tc>
      </w:tr>
      <w:tr>
        <w:trPr>
          <w:trHeight w:val="420" w:hRule="atLeast"/>
        </w:trPr>
        <w:tc>
          <w:tcPr>
            <w:tcW w:w="6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 965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решению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11.2009 № 97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3220"/>
      </w:tblGrid>
      <w:tr>
        <w:trPr>
          <w:trHeight w:val="15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09 год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9:00Z</dcterms:created>
  <dc:creator>Buh</dc:creator>
  <dc:description/>
  <cp:keywords/>
  <dc:language>en-US</dc:language>
  <cp:lastModifiedBy>Зайка</cp:lastModifiedBy>
  <cp:lastPrinted>2009-12-09T16:00:00Z</cp:lastPrinted>
  <dcterms:modified xsi:type="dcterms:W3CDTF">2010-04-11T17:49:00Z</dcterms:modified>
  <cp:revision>2</cp:revision>
  <dc:subject/>
  <dc:title>Проект</dc:title>
</cp:coreProperties>
</file>