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.10.2009                 </w:t>
        <w:tab/>
        <w:t xml:space="preserve">    </w:t>
        <w:tab/>
        <w:tab/>
        <w:tab/>
        <w:tab/>
        <w:tab/>
        <w:tab/>
        <w:t xml:space="preserve">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крытому акционер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«Излуч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свобождении от арендной пл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бращения Совета депутатов городского поселения Излучинск к открытому акционерному обществу «Излучинское многопрофильное коммунальное хозяйство» «Об освобождении от арендной платы», внесенный депутатской фракцией Всероссийской политической партии «Единая Россия» в Совете депутатов городского поселения Излучинск, на основании Регламента Совет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бращение Совета депутатов городского поселения Излучинск к открытому акционерному обществу «Излучинское многопрофильное коммунальное хозяйство» «Об освобождении от арендной пла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и указанное Обращение в открытое акционерное общество «Излучинское многопрофильное коммуналь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КРЫТОМУ АКЦИОНЕРНОМУ ОБЩЕСТВУ «ИЗЛУЧИНСКОЕ МНОГОПРОФИЛЬНОЕ 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ВОБОЖДЕНИИ ОТ АРЕНДНОЙ ПЛАТ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главных задач государственной политики  сегодня – развитие малого бизнеса. Президент Российской Федерации, Дмитрий Анатольевич Медведев, определил малый бизнес как «способ возрождения нашей страны». Для этого на федеральном уровне принимаются соответствующие законы, защищающие и укрепляющие позиции предпринимателей, создается инвестиционный климат, решаются его реальные проблемы.  В создании «благоприятного делового климата» президент призывает участвовать все уровни власти. В решении этой задачи принимает активное участие наш округ, органы местного самоуправления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не просто фискальный источник. Это еще и трудозанятость населения, создание новых рабочих мест. Это создание условий для обеспечения жителей услугами бытового обслуживания, торговли, общественного питания.  Данные общественные  функции малого бизнеса и его платежеспособность играют значительную роль для развития поселения и повышения качества жизни наших жителей, особенно в настоящее трудное финансов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тоже должны помочь предпринимателям сохранить свой бизнес или способствовать его становлению и развитию. Одной из таких возможностей является освобождение от части арендной платы за пользование имущества. Сэкономленные платежи будут направлены на ремонт помещений, приобретение необходимого оборудования, социальные выплаты своим работникам, сохранение стоимости услуг и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овет депутатов городского поселения Излучинск обращается к открытому акционерному обществу «Излучинское многопрофильное коммунальное хозяйство» с предложением об освобождении от части арендной платы организациям, осуществляющим социально-значимы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БОУ РЦДОД «Спектр», согласно договору аренды – на 100% сроком на один год с 1 мая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ому предпринимателю Н. В. Андреевой, согласно договору аренды - на 50% сроком на шесть месяцев с 1 августа 200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ндивидуальному предпринимателю А. Д. Тажетдинову, согласно договору аренды - на 50% сроком на шесть месяцев с 1 ноября 200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46:00Z</dcterms:created>
  <dc:creator>1</dc:creator>
  <dc:description/>
  <cp:keywords/>
  <dc:language>en-US</dc:language>
  <cp:lastModifiedBy>Зайка</cp:lastModifiedBy>
  <cp:lastPrinted>2009-12-28T09:11:00Z</cp:lastPrinted>
  <dcterms:modified xsi:type="dcterms:W3CDTF">2010-04-11T17:46:00Z</dcterms:modified>
  <cp:revision>2</cp:revision>
  <dc:subject/>
  <dc:title/>
</cp:coreProperties>
</file>