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2.10.2009</w:t>
        <w:tab/>
        <w:tab/>
        <w:tab/>
        <w:tab/>
        <w:t xml:space="preserve">             №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казне городск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Излучинск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Излучинск, решением Совета депутатов от 24.06.2009 № 69 «Об утверждении Положения о порядке владения, пользования и распоряжения муниципальной собственностью городского поселения Излучинск»,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муниципальной казне городского поселения Излучинск согласно приложени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решения возложить на постоянную  комиссию по бюджету, налогам и социально – экономическому развитию поселения    Совета     депутатов     городского     поселения     Излучинск     (А. В. Матвиенко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оселения</w:t>
        <w:tab/>
        <w:tab/>
        <w:tab/>
        <w:tab/>
        <w:tab/>
        <w:tab/>
        <w:tab/>
        <w:tab/>
        <w:t xml:space="preserve">          А. Б. Кудрик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0.2009 № 9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КАЗН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 муниципальной казне городского поселения Излучинск (далее - Положение) определяет общие цели, задачи, состав, источники формирования и порядок управления муниципальным имуществом, составляющим муниципальную казну городского поселения Излучинск (далее - Муниципальная каз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ую казну составляют средства местного бюджета, а также имущество, находящееся в собственности городского поселения Излучинск (далее – Поселение) не закрепленное за муниципальными унитарными предприятиями на правах хозяйственного ведения или муниципальными учреждениями - на правах оперативного управления. Имущество Муниципальной казны может находиться как на территории Поселения, так и за его преде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оселение самостоятельно осуществляет правомочия собственника в отношении имущества, входящего в состав Муниципальной каз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оселение отвечает по своим обязательствам имуществом, составляющим Муниципальную казну, за исключением имущества, которое может находиться только в муниципальной собственности и обеспечивает жизнедеятельность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ные к Поселению требования удовлетворяются, прежде всего,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Учет, оформление и государственную регистрацию прав собственности на недвижимое имущество, составляющее Муниципальную казну, осуществляет администрация Поселения в соответствии с действующим законодательством и данны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Настоящее Положение не регулирует порядок управления и распоряжения входящими в состав Муниципальной казны средствами бюджета Посе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управления и распоря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каз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Целями формирования, учета, управления и распоряжения Муниципальной казно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укрепление материально-финансовой основы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истематизация учета и повышение эффективности использования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условий для эффективного использования муниципальной собственности в целях обеспечения жизнедеятельност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экономических предпосылок для разработки и реализации новых подходов к управлению муниципальной собственностью, обеспечение максимально эффективного управления отдельными ее объе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ализация самостоятельной экономической политики Поселения на рынках недвижимости, ценных бума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условий для привлечения инвестиций и стимулирования предпринимательской активности на территор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и управлении и распоряжении Муниципальной казной решаются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объектный учет имущества, составляющего Муниципальную казну, и е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хранение и приумножение в составе Муниципальной казны имущества, управление и распоряжение которым обеспечивает привлечение в доходы бюджета Поселения средств, а также сохранение в составе Муниципальной казны имущества, необходимого для обеспечения общественных потребностей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явление и применение наиболее эффективных способов использования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ь за сохранностью и использованием муниципального имущества по целевому назнач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гистрация права муниципальной собственности и оценка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информационной базы данных, содержащей достоверную информацию о составе имущества Муниципальной казны, стоимостных и иных характеристиках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 и источники образования Муниципальной каз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 состав Муниципальной казны входит недвижимое и движимое имущество, находящееся в собственности муниципального образования,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емли и земельные участки, находящие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ежилые здания, сооружения, помещения, в том числе объекты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женерно-технические объекты коммун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машины и оборуд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автотранспор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пакеты акций (доли) в уставном капитале хозяйствующих субъектов, иные ценные бума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иное движимое и недвижимое имущество, необходимое для решения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Муниципальная казна образуется из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новь созданного или приобретенного в собственность Поселения за счет средств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данного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 и субъекта Федерации) и муниципальну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данного безвозмездно в муниципальную собственность юридическими и физически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зъятого по законным основаниям из хозяйственного ведения муниципальных унитарных предприятий и оперативного управления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тавшегося после ликвидации муниципальных предприятий и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поступившего в собственность Поселения по другим не противоречащим действующему законодательству основания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Порядок учета имущества в Муниципальной казн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чет имущества, составляющего Муниципальную казну, и его движения осуществляются путем занесения соответствующей информации в реестр муниципальной собственности Поселения (далее – Реестр), содержащий сведения о составе, местонахождении, балансовой и остаточной стоимости, износе, основании и дате постановки на учет и снятия с учета, технические характеристики, данные о государственной регистрации права муниципальной собственности Поселения на объект учета, представленный недвижимым имуществом, характеристику индивидуальных особенностей объекта учета, позволяющих однозначно отличить его от других объектов, другие сведения, соответствующие требованиям законодательства о бухгалтерском отчете муниципального имущества, а также сведения о решениях по передаче имущества в пользование, других актах распоряжения имуществом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едение Реестра означает внесение в него объектов учета и данных о них с присвоением объектам учета реестровых номеров, обновление данных об объекте учета и их исключение из Реестра при изменении формы собственности или списании муниципального имущества в установленном порядке. Ведение Реестра осуществляется на электронных носителях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формация из Реестра предоставляется по письменному запросу заинтересованного лица по предъявлении документа, удостоверяющего личность, надлежащим образом оформленной доверенности представителя юридического лица на получение информации и с указанием обоснования необходимости предоставления данной информац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з Реестра предоставляется в виде выписки из Реестр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Объекты Муниципальной казны, переданные юридическим лицам в аренду или безвозмездное пользование, подлежат бухгалтерскому учету у пользователей на забалансовом счете с обязательным открытием инвентарных карточек по установл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снованием для включения объектов в состав Муниципальной казны является распоряжение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Исключение объектов из Муниципальной казны осуществляется в порядке, установленном законодательством Российской Федерации, муниципальными правовыми актами администрации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озмездной или безвозмездной передачи из муниципальной собственности в государственную собственность субъекта Российской Федерации ил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несения муниципального имущества в уставные фонды создаваемых муниципальных унитарных предприятий или акционерных обществ, одним из учредителей которых является муниципальное обра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закрепления за муниципальными унитарными предприятиями на праве хозяйственного 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закрепления за муниципальными учреждениями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тчуждения (в том числе в порядке приватиз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ным основаниям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Основанием для исключения объектов из состава Муниципальной казны является распоряжение администрации Посе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распоряжения имуществом Муниципальной каз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Распоряжение имуществом, составляющим Муниципальную казну, а именно: передача в аренду, безвозмездное пользование, залог, хозяйственное ведение и оперативное управление, доверительное управление, а также управление пакетами акций (долями) и распоряжение им иными способами осуществляется в порядке и на условиях, установленных муниципальными правовыми актами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Распоряжение имуществом, составляющим Муниципальную казну, влекущее прекращение права муниципальной собственности на него или создающее возможность утраты права муниципальной собственности на него, осуществляется на основании муниципальных правовых актов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Доходы от использования имущества Муниципальной казны в полном объеме поступают в бюджет Посел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ценка имущества Муниципальной каз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В случаях, предусмотренных законодательством Российской Федерации, администрация Поселения проводит оценку рыночной стоимости имущества Муниципальной казны с привлечением независимых специализированных организаций оценщиков, аудиторов, консультантов и иных организаций, осуществляющих данную деятель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Расходы по оценке имущества Муниципальной казны ежегодно предусматриваются в смете расходов бюджета Посе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Контроль и ответственность за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ности Муниципальной каз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Контроль за сохранностью и целевым использованием имущества, входящего в состав Муниципальной казны, переданного в пользование юридическим и физическим лицам на договорной основе, а также принятие мер к устранению нарушений условий договоров пользования переданных объектов осуществляет администрация Поселения в соответствии с условиями заключенных договоров о передаче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ходе контроля администрация Поселения по мере необходимости осуществляет проверки состояния переданного имущества и соблюдения условий договоров о передаче имуществ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срок передачи имущества, входящего в состав Муниципальной казны, в пользование бремя его содержания и риск его случайной гибели ложатся на пользователя по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В период, когда имущество, входящее в состав Муниципальной казны, не обременено договорными обязательствами, риск его случайной гибели ложится на Поселение, а обязанности по содержанию такого имущества и контролю за его сохранностью исполняет администрация Поселения за счет средств, выделенных из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Защиту прав собственности на имущество, составляющее Муниципальную казну, в том числе в суде, осуществляет администрация Поселения в порядке и способами, определенными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Администрация Поселения ежегодно предоставляет Совету депутатов отчет об использовании имущества Муниципальной казны, ее составе и сто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44:00Z</dcterms:created>
  <dc:creator>Buch</dc:creator>
  <dc:description/>
  <cp:keywords/>
  <dc:language>en-US</dc:language>
  <cp:lastModifiedBy>Зайка</cp:lastModifiedBy>
  <cp:lastPrinted>2010-03-31T10:31:00Z</cp:lastPrinted>
  <dcterms:modified xsi:type="dcterms:W3CDTF">2010-04-11T17:44:00Z</dcterms:modified>
  <cp:revision>2</cp:revision>
  <dc:subject/>
  <dc:title>Проект</dc:title>
</cp:coreProperties>
</file>