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0.2009</w:t>
        <w:tab/>
        <w:tab/>
        <w:tab/>
        <w:tab/>
        <w:t xml:space="preserve">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предо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части дополнительных гарантий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2 статьи 53 Федерального закона от 6 октября 2003 № 131 - ФЗ «Об общих принципах организации местного самоуправления в Российской Федерации», пунктами 8 статьи 39 устава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к решению Совета депутатов от 23.06.2008 № 27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приостановить действие пункта 2.2. до 01.04.2010 год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после его 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по бюджету, налогам и социально – экономическому развитию поселения    Совета    депутатов    городского    поселения    Излучинск  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оселения                                                                                   А. Б. Кудр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3:00Z</dcterms:created>
  <dc:creator>1</dc:creator>
  <dc:description/>
  <cp:keywords/>
  <dc:language>en-US</dc:language>
  <cp:lastModifiedBy>Зайка</cp:lastModifiedBy>
  <cp:lastPrinted>2009-10-23T08:47:00Z</cp:lastPrinted>
  <dcterms:modified xsi:type="dcterms:W3CDTF">2010-04-11T17:43:00Z</dcterms:modified>
  <cp:revision>2</cp:revision>
  <dc:subject/>
  <dc:title/>
</cp:coreProperties>
</file>