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ab/>
        <w:tab/>
        <w:tab/>
        <w:t xml:space="preserve">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647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едоставления иных межбюджетных трансфертов из бюджета городского поселения Излучин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1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едоставления иных межбюджетных трансфертов из бюджета городского поселения Излучин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ных межбюджетных трансфертов из бюджета городского поселения Излучинс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поселения                                                                                  А. Б. Кудр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10.2009 № 9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ГОРОДСКОГО ПОСЕЛЕНИЯ ИЗЛУЧИНС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иных межбюджетных трансфертов из бюджета городского поселения Излучинск  (далее - Порядок) устанавливает порядок предоставления  иных межбюджетных трансфертов из бюджета городского поселения Излучинск (далее - Бюджет поселе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эффективного решения вопросов местного значения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ые межбюджетные трансферты из Бюджета поселения предоставляю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ые межбюджетные трансферты, предоставляемы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поселения могут предоставляться бюджету Нижневартовского района (далее - Бюджет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могут предоставляться на осуществление органами местного самоуправления района части полномочий по вопросам местного значения, переданных органами местного самоуправления поселения на основании соглашени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целях финансового обеспечения расходных обязательств района, возникающих при выполнении переданных полномочий посе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едоставления иных межбюджетных трансфертов из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Бюджету района иных межбюджетных трансфертов осуществляется в пределах средств Бюджета поселения, предусмотренных в решении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бъем иных межбюджетных трансфертов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3.3. Средства иных межбюджетных трансфертов перечисляются на счета по исполнению Бюджета района, открытые органами Федерального казначе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Иные межбюджетные трансферты перечисляются в Бюджет района в пределах средств, предусмотренных в Бюджете поселения в соответствии с порядком перечисления иных межбюджетных трансфертов, утвержденным администрацией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1:00Z</dcterms:created>
  <dc:creator>Buh</dc:creator>
  <dc:description/>
  <cp:keywords/>
  <dc:language>en-US</dc:language>
  <cp:lastModifiedBy>Зайка</cp:lastModifiedBy>
  <cp:lastPrinted>2009-09-28T10:05:00Z</cp:lastPrinted>
  <dcterms:modified xsi:type="dcterms:W3CDTF">2010-04-11T17:41:00Z</dcterms:modified>
  <cp:revision>2</cp:revision>
  <dc:subject/>
  <dc:title>Проект</dc:title>
</cp:coreProperties>
</file>