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2.10.2009</w:t>
        <w:tab/>
        <w:t xml:space="preserve">                                   № 90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значении публичных слушаний по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у решения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бюджете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лучинск на 2010 год и планов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иод 2011 и 2012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уставом городского поселения Излучинск, решениями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, от 08.04.2009 № 54 «Об утверждении  Положения о публичных слушаниях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и провести публичные слушания по проекту решения Совета депутатов городского поселения Излучинск «О бюджете городского поселения Излучинск на 2010 год и плановый период 2011 и 2012 годов» на 9 ноября 2009 года в 17.30 часов местного времени в здании администрации поселения по адресу: пгт. Излучинск, ул. Энергетиков, д.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анизационный комитет для осуществления подготовки и проведения публичных слушаний в составе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Установить, что предложения и замечания граждан по проекту решения Совета депутатов городского поселения Излучинск «</w:t>
      </w:r>
      <w:r>
        <w:rPr>
          <w:sz w:val="28"/>
        </w:rPr>
        <w:t xml:space="preserve">О бюджете городского поселения Излучинск на 2010 год и плановый период 2011 и 2012 годов» </w:t>
      </w:r>
      <w:r>
        <w:rPr>
          <w:sz w:val="28"/>
          <w:szCs w:val="28"/>
        </w:rPr>
        <w:t>принимаются до 7 ноября в письменном (в том числе и электронном) виде с указанием фамилии, имени, отчества, места жительства и даты рождения, в администрации городского поселения по адресу: пгт. Излучинск, ул. Энергетиков, д.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admizl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и проект решения Совета депутатов городского поселения Излучинск «</w:t>
      </w:r>
      <w:r>
        <w:rPr>
          <w:sz w:val="28"/>
        </w:rPr>
        <w:t>О бюджете городского поселения Излучинск на 2010 год и плановый период 2011 и 2012 годов»</w:t>
      </w:r>
      <w:r>
        <w:rPr>
          <w:sz w:val="28"/>
          <w:szCs w:val="28"/>
        </w:rPr>
        <w:t xml:space="preserve"> в газете «Новости Приобья» в течении 1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поселения                                                                                   А. Б. Куд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22.10.2009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для осуществления подготовки и проведения публичных слушаний по проекту решения Совета депутатов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бюджете городского поселения Излучинск на 201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1 и 201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городского поселения Излучинск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экономике, финансам и бюджетному учету администрац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Сергеевн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экономике, финансам и бюджетному учету, начальник отдела экономического развития и планирования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управления делами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депутатской комиссии по бюджету, налогам и социально-экономическому развитию поселения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left="851" w:hanging="0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39:00Z</dcterms:created>
  <dc:creator>1</dc:creator>
  <dc:description/>
  <cp:keywords/>
  <dc:language>en-US</dc:language>
  <cp:lastModifiedBy>Зайка</cp:lastModifiedBy>
  <cp:lastPrinted>2009-10-23T09:25:00Z</cp:lastPrinted>
  <dcterms:modified xsi:type="dcterms:W3CDTF">2010-04-11T17:39:00Z</dcterms:modified>
  <cp:revision>2</cp:revision>
  <dc:subject/>
  <dc:title/>
</cp:coreProperties>
</file>