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2.10.2009</w:t>
        <w:tab/>
        <w:tab/>
        <w:tab/>
        <w:tab/>
        <w:t xml:space="preserve">            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допол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егламент Совета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Руководствуясь статьей 27 устава городского поселения Излучинск, главой Х Регламента </w:t>
      </w:r>
      <w:r>
        <w:rPr>
          <w:sz w:val="28"/>
          <w:szCs w:val="28"/>
        </w:rPr>
        <w:t>Совета депутатов городского поселения Излучинск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вет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дополнения в Регламент </w:t>
      </w:r>
      <w:r>
        <w:rPr>
          <w:sz w:val="28"/>
          <w:szCs w:val="28"/>
        </w:rPr>
        <w:t>Совета депутатов городского поселения Излучинск</w:t>
      </w:r>
      <w:r>
        <w:rPr>
          <w:sz w:val="28"/>
        </w:rPr>
        <w:t>, утвержденный решением Совета депутатов от 13.11.2008 № 8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Главу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«Порядок голосования и принятия решений» дополнить статьей 43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Статья 43.1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Совет также может принимать индивидуальные акты и протокольны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а) заявления Совета - акты, не носящие нормативный характер, излагающие позицию Совета по вопросам, не относящимся к организации его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б) обращения Совета - акты, содержащие предложения, рекомендации, призывы и т.п., адресуемые конкретным лицам или органам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протокольные (процедурные) решения - решения, принимаемые путем голосования на заседаниях Совета и не оформляемые документами, перечисленными выше в настоящей стат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дивидуальные акты и протокольные решения принимаются на заседаниях Совета большинством голосов от числа депутатов, принявших участие в голосовании. Индивидуальные акты могут выноситься на заочное голосование.»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ab/>
        <w:tab/>
        <w:tab/>
        <w:t xml:space="preserve">      Н. 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37:00Z</dcterms:created>
  <dc:creator>1</dc:creator>
  <dc:description/>
  <cp:keywords/>
  <dc:language>en-US</dc:language>
  <cp:lastModifiedBy>Зайка</cp:lastModifiedBy>
  <cp:lastPrinted>2009-10-23T08:39:00Z</cp:lastPrinted>
  <dcterms:modified xsi:type="dcterms:W3CDTF">2010-04-11T17:37:00Z</dcterms:modified>
  <cp:revision>2</cp:revision>
  <dc:subject/>
  <dc:title/>
</cp:coreProperties>
</file>