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2.10.2009                 </w:t>
        <w:tab/>
        <w:t xml:space="preserve">    </w:t>
        <w:tab/>
        <w:tab/>
        <w:tab/>
        <w:tab/>
        <w:tab/>
        <w:tab/>
        <w:t xml:space="preserve">         </w:t>
        <w:tab/>
        <w:tab/>
        <w:t>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допол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ект решения Совета депутатов городского поселения Излучинск «О внесении дополнений в устав городского поселения Излучинск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 3 ст. 28 Федерального закона от 06.10.2003 № 131-ФЗ «Об общих принципах организации местного самоуправления в Российской Федерации», уставом городского поселения Излучинск, решением Совета депутатов поселения от 08.04.2009 № 54 «Об утверждении Положения о публичных слушаниях», в целях реализации права жителей поселения на участие в осуществлении местного само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 решения Совета депутатов городского поселения Излучинск «О внесении дополнений в устав городского поселения Излучинск»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убличные слушания по проекту решения Совета депутатов городского поселения Излучинск «О внесении  дополнений в устав городского поселения Излучинск» на 9 ноября 2009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17.00 в администрации городского поселения по адресу: пгт. Излучинск, ул. Энергетиков, д. 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оргкомитета, уполномоченного на проведение публичных слушаний по проекту решения Совета депутатов городского поселения Излучинск «О внесении дополнений в устав городского поселения Излучинск»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учета предложений по проекту решения Совета депутатов городского поселения Излучинск «О внесении изменений и дополнений в устав городского поселения Излучинск» и участия граждан в его обсуждении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Признать утратившим силу решение Совета депутатов городского поселения Излучинск от 11.09.2009 № 85 «О назначении публичных слушаний по проекту решения Совета депутатов городского поселения Излучинск «О внесении дополнений в  устав  городского поселения Излучин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подлежит официальному опублик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</w:t>
        <w:tab/>
        <w:tab/>
        <w:tab/>
        <w:tab/>
        <w:tab/>
        <w:tab/>
        <w:t xml:space="preserve">                              А. 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к решению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городского поселения Излучинск </w:t>
      </w:r>
    </w:p>
    <w:p>
      <w:pPr>
        <w:pStyle w:val="Normal"/>
        <w:ind w:left="4944" w:firstLine="720"/>
        <w:rPr>
          <w:bCs/>
          <w:sz w:val="28"/>
          <w:szCs w:val="28"/>
        </w:rPr>
      </w:pPr>
      <w:r>
        <w:rPr>
          <w:sz w:val="28"/>
          <w:szCs w:val="28"/>
        </w:rPr>
        <w:t>от 22.10.2009 № 8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</w:rPr>
      </w:pPr>
      <w:r>
        <w:rPr>
          <w:sz w:val="28"/>
        </w:rPr>
        <w:t>от ____________</w:t>
        <w:tab/>
        <w:t xml:space="preserve">                               №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 дополнений в уста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от 18.06.2003 № 33-оз «О выборах глав муниципальных образований в Ханты-Мансийском автономном округе-Югре населением», Законом  Ханты-Мансийского автономного округа от 18.06.2003 № 35-оз «О выборах депутатов представительного органа местного самоуправления муниципального образования в Ханты-Мансийском автономном округе-Югре», в целях приведения устава городского поселения Излучинск в соответствие с Законом Ханты-Мансийского автономного округа от 10.07.2009  № 97-оз «О внесении изменений в Закон Ханты-Мансийского автономного округа-Югры «О выборах глав муниципальных образований в Ханты-Мансийском автономном округе-Югре населением», Законом Ханты-Мансийского автономного округа от 10.07.2009  № 98-оз «О внесении изменений в Закон Ханты-Мансийского автономного округа-Югры «О выборах депутатов представительного органа местного самоуправления муниципального образования в Ханты-Мансийском автономном округе-Югре»,  руководствуясь ст. 42 устава городского поселения Излучинск,</w:t>
      </w:r>
      <w:r>
        <w:rPr>
          <w:sz w:val="28"/>
          <w:szCs w:val="28"/>
        </w:rPr>
        <w:t xml:space="preserve"> учитывая результаты публичных слуш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устав городского поселения Излучинск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городского поселения Излучинск для направления на государственную регистрацию и последующего опубликования 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</w:t>
        <w:tab/>
        <w:tab/>
        <w:tab/>
        <w:tab/>
        <w:tab/>
        <w:tab/>
        <w:t xml:space="preserve">                              А. 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к решению 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ополнения в уста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Излучинск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 xml:space="preserve">1. В главе </w:t>
      </w:r>
      <w:r>
        <w:rPr>
          <w:sz w:val="28"/>
          <w:lang w:val="en-US"/>
        </w:rPr>
        <w:t>II</w:t>
      </w:r>
      <w:r>
        <w:rPr>
          <w:sz w:val="28"/>
        </w:rPr>
        <w:t xml:space="preserve"> «Формы непосредственного осуществления населением местного самоуправления и участия населения в осуществлении местного самоуправления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статью 5 частью 1.1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1.1. Муниципальные выборы главы  поселения проводятся по мажоритарной системе абсолютного большинства по единому одномандатному избирательному округ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униципальные выборы депутатов Совета поселения проводятся по мажоритарной системе относительного большинства по одномандатным и многомандатным избирательным округам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2 к решению 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от 22.10.2009 № 8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комитета, уполномоченного на проведение </w:t>
      </w:r>
    </w:p>
    <w:p>
      <w:pPr>
        <w:pStyle w:val="Normal"/>
        <w:jc w:val="center"/>
        <w:rPr/>
      </w:pPr>
      <w:r>
        <w:rPr>
          <w:sz w:val="28"/>
        </w:rPr>
        <w:t>публичных слушаний по проекту решения Совета депутатов городского поселения Излучинск «</w:t>
      </w:r>
      <w:r>
        <w:rPr>
          <w:sz w:val="28"/>
          <w:szCs w:val="28"/>
        </w:rPr>
        <w:t>О внесении изменений и дополнений в устав</w:t>
      </w:r>
      <w:r>
        <w:rPr>
          <w:sz w:val="28"/>
        </w:rPr>
        <w:t xml:space="preserve"> городского поселения Излучинск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48"/>
        <w:gridCol w:w="6762"/>
      </w:tblGrid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 П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епутатов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И.С. 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А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чевская Л. И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городского поселения Излуч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3 к решению 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2.10.2009 № 88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ПО ПРОЕКТУ РЕШЕНИЯ СОВЕТА ДЕПУТАТОВ ГОРОДСКОГО ПОСЕЛЕНИЯ ИЗЛУЧИНСК </w:t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УСТАВ ГОРОДСКОГО ПОСЕЛЕНИЯ ИЗЛУЧИНСК»  </w:t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АСТИЯ ГРАЖДАН В ЕГО ОБСУЖДЕНИИ</w:t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по проекту Решения Совета депутатов городского поселения Излучинск «О внесении изменений и дополнений в устав  городского поселения Излучинск» (далее проект Решения) принимаются со дня официального опубликования (обнародования) проекта Решения в течение 10 дн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се предложения по проекту Решения оформляются в письменном виде и подаются в администрацию городского поселения по адресу: пгт. Излучинск, ул. Энергетиков, д.6, кабинет №  303, тел. 28-13-71, 28-13-77,     </w:t>
      </w: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Cs w:val="28"/>
        </w:rPr>
        <w:t xml:space="preserve"> </w:t>
      </w:r>
      <w:r>
        <w:rPr>
          <w:sz w:val="24"/>
          <w:szCs w:val="24"/>
        </w:rPr>
        <w:t>admizl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обязательным указанием фамилии, имени, отчества обращающегося, его адреса, даты и личной подписи гражданин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упающие предложения подлежат обязательной регистрации в журнале учета предложений по проектам муниципальных правовых актов и направляются в орган администрации городского поселения Излучинск, ответственный за подготовку и проведение слушаний по проекту Реш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оступившие предложения по проекту Решения подлежат рассмотрению и обсуждению на слушан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окончании обсуждения, юридический отдел администрации поселения рассматривает все поступившие предложения, обобщает позиции и мнения, высказанные в период обсуждения проекта Решения, и выдает заключ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 рассмотрения и обсуждения письменных и устных предложений по проекту Решения подлежит включению в заключение о результатах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37:00Z</dcterms:created>
  <dc:creator>1</dc:creator>
  <dc:description/>
  <cp:keywords/>
  <dc:language>en-US</dc:language>
  <cp:lastModifiedBy>Зайка</cp:lastModifiedBy>
  <cp:lastPrinted>2009-12-22T14:45:00Z</cp:lastPrinted>
  <dcterms:modified xsi:type="dcterms:W3CDTF">2010-04-11T17:37:00Z</dcterms:modified>
  <cp:revision>2</cp:revision>
  <dc:subject/>
  <dc:title/>
</cp:coreProperties>
</file>