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</w:rPr>
      </w:pPr>
      <w:r>
        <w:rPr>
          <w:sz w:val="28"/>
        </w:rPr>
        <w:t>от 11.09.2009</w:t>
        <w:tab/>
        <w:t xml:space="preserve">                               № 8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sz w:val="28"/>
        </w:rPr>
        <w:t xml:space="preserve">и дополнений в уста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Cs w:val="28"/>
        </w:rPr>
      </w:pPr>
      <w:r>
        <w:rPr/>
        <w:tab/>
      </w:r>
      <w:r>
        <w:rPr>
          <w:szCs w:val="28"/>
        </w:rPr>
        <w:t xml:space="preserve"> </w:t>
      </w: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в целях приведения устава городского поселения Излучинск в соответствие с Федеральным законом от 07.05.2009 № 90-ФЗ «О внесении изменений в Федеральный закон «Об общих принципах организации местного самоуправления в Российской Федерации», руководствуясь ст. 42 устава городского поселения Излучинск,</w:t>
      </w:r>
      <w:r>
        <w:rPr>
          <w:szCs w:val="28"/>
        </w:rPr>
        <w:t xml:space="preserve"> учитывая результаты публичных слуш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 городского поселения Излучинск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городского поселения Излучинск для направления на государственную регистрацию и последующего опубликования 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           В. О. Колпиков </w:t>
      </w:r>
    </w:p>
    <w:p>
      <w:pPr>
        <w:pStyle w:val="Heading2"/>
        <w:spacing w:before="0" w:after="0"/>
        <w:ind w:left="4956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к решению </w:t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от 11.09.2009 № 84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Изменения и дополнения в уста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Излучинск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</w:rPr>
        <w:tab/>
        <w:t xml:space="preserve">1. В главе </w:t>
      </w:r>
      <w:r>
        <w:rPr>
          <w:sz w:val="28"/>
          <w:lang w:val="en-US"/>
        </w:rPr>
        <w:t>I</w:t>
      </w:r>
      <w:r>
        <w:rPr>
          <w:sz w:val="28"/>
        </w:rPr>
        <w:t xml:space="preserve"> «Общие положения»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1.1. Часть 2 статьи 3 дополнить абзацем 4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«Для осуществления переданных поселению в соответствии с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в порядке, предусмотренных решением Совета поселения»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2. В главе </w:t>
      </w:r>
      <w:r>
        <w:rPr>
          <w:sz w:val="28"/>
          <w:lang w:val="en-US"/>
        </w:rPr>
        <w:t>III</w:t>
      </w:r>
      <w:r>
        <w:rPr>
          <w:sz w:val="28"/>
        </w:rPr>
        <w:t xml:space="preserve"> «Органы местного самоуправления»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</w:rPr>
        <w:t>2.1.  В статье 16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а) часть 1 дополнить пунктом 10 следующего содержания: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«10) принятие решения об удалении главы поселения  в отставку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в части 3 слова «иными муниципальными правовыми актами»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ополнить  частью 4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Совет поселения заслушивает ежегодные отчеты главы поселения о результатах его деятельности, деятельности  местной администрации, в том числе о решении вопросов, поставленных Советом поселения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Часть 1 статьи 21 дополнить пунктом  6 следующего содержа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6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 Часть 1 статьи 22 дополнить пунктом 2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) удаление в отставку в соответствии со статьей 7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В главе </w:t>
      </w:r>
      <w:r>
        <w:rPr>
          <w:sz w:val="28"/>
          <w:lang w:val="en-US"/>
        </w:rPr>
        <w:t>IV</w:t>
      </w:r>
      <w:r>
        <w:rPr>
          <w:sz w:val="28"/>
        </w:rPr>
        <w:t xml:space="preserve"> «Муниципальные правовые акты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3.1. В статье 27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а) п</w:t>
      </w:r>
      <w:r>
        <w:rPr>
          <w:sz w:val="28"/>
          <w:szCs w:val="28"/>
        </w:rPr>
        <w:t xml:space="preserve">ервое предложение части 1 после слов «на территории поселения (нормативные правовые акты),» дополнить словами «решение об удалении главы поселения в отставку,»;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часть 2 дополнить абзацем 3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шение Совета поселения об удалении главы поселения в отставку считается принятым, если за него проголосовало не менее двух третей от установленной численности депутатов Совета поселения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дополнить частью 4.1 следующего содержани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4.1. Решение Совета поселения об удалении главы поселения в отставку подписывается председателем Совета поселения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4. В главе </w:t>
      </w:r>
      <w:r>
        <w:rPr>
          <w:sz w:val="28"/>
          <w:lang w:val="en-US"/>
        </w:rPr>
        <w:t>VII</w:t>
      </w:r>
      <w:r>
        <w:rPr>
          <w:sz w:val="28"/>
        </w:rPr>
        <w:t xml:space="preserve"> «Ответственность органов и должностных лиц местного самоуправления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 Дополнить статью 41 частью 2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2.1. Глава поселения представляет Совету поселения ежегодные отчеты о результатах своей деятельности, деятельности местной администрации, в том числе о решении вопросов, поставленных Советом поселения».</w:t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28:00Z</dcterms:created>
  <dc:creator>Inna</dc:creator>
  <dc:description/>
  <cp:keywords/>
  <dc:language>en-US</dc:language>
  <cp:lastModifiedBy>Зайка</cp:lastModifiedBy>
  <cp:lastPrinted>2009-10-08T09:57:00Z</cp:lastPrinted>
  <dcterms:modified xsi:type="dcterms:W3CDTF">2010-04-11T17:28:00Z</dcterms:modified>
  <cp:revision>2</cp:revision>
  <dc:subject/>
  <dc:title>Ханты-Мансийский автономный округ-Югра</dc:title>
</cp:coreProperties>
</file>