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7.12.2009</w:t>
        <w:tab/>
        <w:t xml:space="preserve">                    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денежном содержании 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полнительных гарантиях лиц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щающих должности </w:t>
            </w:r>
          </w:p>
          <w:p>
            <w:pPr>
              <w:pStyle w:val="ConsPlusTitle"/>
              <w:widowControl/>
              <w:ind w:right="-46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й службы в органах местного самоуправления </w:t>
            </w:r>
          </w:p>
          <w:p>
            <w:pPr>
              <w:pStyle w:val="ConsPlusTitle"/>
              <w:widowControl/>
              <w:ind w:right="-64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поселения Излучи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53 Федерального закона от 06.10.2003 № 131-ФЗ «Об общих принципах организации местного самоуправления в Российской Федерации», со статьей 22 Федерального закона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в целях приведения Положения о денежном содержании лиц, замещающих должности муниципальной службы в органах местного самоуправления городского поселения Излучинск в соответствие с постановлением Правительства Ханты-Мансийского автономного округа-Югры  от 24.12. 2008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 – Мансийском автономном округе – Югре» (с изменениями и дополнениями), руководствуясь уставом поселения,  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нежном содержании лиц, замещающих должности муниципальной службы в органах местного самоуправления городского поселения Излучинск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пункт 2.1.4. пункта 2.1. приложения 2 к решению Совета депутатов городского поселения Излучинск от 23.06.2008 N 27 «Об оплате труда, дополнительных гарантиях и компенсациях для лиц, замещающих должности муниципальной службы в органах местного самоуправления городского поселения Излучинск» дополнить абзацем следующего содерж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му служащему в связи со смертью близких родственников (родители, муж (жена), дети), выплачивается материальная помощь в размере 5000 рублей. Материальная помощь выплачивается на основании заявления Муниципального служащего с приложением подтверждающи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городского поселения Излучинск от 08.04.2009 № 56 «</w:t>
      </w:r>
      <w:r>
        <w:rPr>
          <w:sz w:val="28"/>
        </w:rPr>
        <w:t xml:space="preserve">Об утверждении Положения </w:t>
      </w:r>
      <w:r>
        <w:rPr>
          <w:sz w:val="28"/>
          <w:szCs w:val="28"/>
        </w:rPr>
        <w:t xml:space="preserve">о денежном содержании лиц, замещающих должности муниципальной службы в органах местного самоуправления городского поселения Излучинс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 01.01.20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 О. Кол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2"/>
        <w:ind w:left="5400" w:hanging="0"/>
        <w:rPr>
          <w:szCs w:val="28"/>
        </w:rPr>
      </w:pPr>
      <w:r>
        <w:rPr>
          <w:szCs w:val="28"/>
        </w:rPr>
        <w:t>Совета депутатов городского поселения Излучинск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от 17.12.2009 № 10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ЛИЦ, ЗАМЕЩАЮЩИХ ДОЛЖНОСТИ МУНИЦИПАЛЬНОЙ СЛУЖБЫ В ОРГАНАХ МЕСТНОГО САМОУПРАВЛЕНИЯ ГОРОДСКОГО ПОСЕЛЕНИЯ ИЗЛУЧИ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денежном содержании лиц, замещающих должности муниципальной службы в органах местного самоуправления городского поселения Излучинск (далее именуется - Положение), устанавливает размеры должностных окладов, порядок и условия ежемесячной надбавки к должностному окладу за классный чин, выплаты ежемесячной надбавки к должностному окладу за особые условия муниципальной службы, ежемесячной надбавки к должностному окладу за выслугу лет, ежемесячного денежного поощрения, премий за выполнение особо важных и сложных за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юбилейным и знаменательным датам, праздничным дням, ежемесячной (персональной) выплаты за сложность, напряженность и высокие достижения в работе, премии по результатам работы за год, единовременной выплаты при предоставлении ежегодного оплачиваемого отпуска и материальной помощи лицам, замещающим должности муниципальной службы в органах местного самоуправления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спространяется на лиц, замещающих должности муниципальной службы в органах местного самоуправления городского поселения Излучинск, включенных в реестр должностей муниципальной службы соответствующего органа местного самоуправления городского поселения Излучинск (далее именуются - Муниципальные служащие),  за исключением находящихся в отпуске более двух месяцев без сохранения денежного содержания, а также в отпуске по уходу за ребен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нежное содержание Муниципальных служащих состоит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за классный ч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го денежного поощ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мий за выполнение особо важных и сложных заданий, к юбилейным датам и праздничным дням, ежемесячной (персональной) выплаты за сложность, напряженность и высокие достижения в раб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емии по результатам работы за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иных надбавок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Должностные оклады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Муниципальным служащим устанавливаются в соответствии с муниципальными правовыми актам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Ежемесячная надбавка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лассный ч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к должностному окладу за классный чин  (далее именуется - Надбавка) является составляющей денежного содержания Муниципального служащего и подлежит обязательной выплате.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дбавка устанавливается со дня присвоения Муниципальному служащему классного чина на основании распоряжения администрации городского поселения Излучинск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Надбавка выплачивается за фактически отработанное время в календарном месяце. Фактически отработанное время для расчета Надбавки определяется согласно табелю учета рабочего вре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Ежемесячная Надбавка к должностному окладу за классный чин устанавливается Муниципальным служащим в размере: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Групп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Ежемесячная надбавка к должностному окладу за классный чин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Высшая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17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9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6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4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Главная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униципальный сове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7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униципальный сове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униципальный сове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Ведущая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4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2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8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екретарь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екретарь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екретарь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3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Ежемесячная надбавка к должностному окладу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выслугу лет устанавливается 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ниципальным служащим </w:t>
      </w:r>
      <w:r>
        <w:rPr>
          <w:rFonts w:cs="Times New Roman" w:ascii="Times New Roman" w:hAnsi="Times New Roman"/>
          <w:sz w:val="28"/>
          <w:szCs w:val="28"/>
        </w:rPr>
        <w:t>в разме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10 процентов должностного оклада - для Муниципальных служащих, имеющих выслугу лет от </w:t>
      </w:r>
      <w:r>
        <w:rPr>
          <w:rFonts w:cs="Times New Roman" w:ascii="Times New Roman" w:hAnsi="Times New Roman"/>
          <w:color w:val="000000"/>
          <w:sz w:val="28"/>
          <w:szCs w:val="28"/>
        </w:rPr>
        <w:t>1 года до 5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15 процентов должностного оклада - для Муниципальных служащих, имеющих выслугу лет от 5 до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20 процентов должностного оклада - для Муниципальных служащих, имеющих выслугу лет от 10 до 1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30 процентов должностного оклада - для Муниципальных служащих, имеющих выслугу лет свыше 1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выслугу лет выплачивается за счет средств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Ежемесячная надбавка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собые условия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ая надбавка к должностному окладу за особые условия муниципальной службы (далее именуется - Надбавка) является составляющей денежного содержания Муниципального служащего и подлежит обязательной выплате в целях материального стимулирования и поощрения труда высококвалифицированных и ответственных Муниципальных служащих, которые исполняют свои должностные обязанности в условиях, отличающихся от нормаль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дбавка назначается со дня поступления на муниципальную службу в размере, устанавливаемом работодателем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дбавка выплачивается с учетом профессиональной подготовки, опыта работы по специальности и замещаемой должности в пределах выделенных на эти цели средств фонда оплаты труда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1) лицам, замещающим высшие должности муниципальной службы категории «руководитель» - 180 процентов должностного оклад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2) лицам, замещающим главные должности муниципальной службы категории «руководитель», «помощник (советник)» «специалист» - 130 процентов должностного оклад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3) лицам, замещающим ведущие должности муниципальной службы категории «руководитель», «специалист» - 100 процентов должностного оклада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4) лицам, замещающим старшие должности муниципальной службы категории «специалист», «обеспечивающий специалист» - 80 процентов должностного оклад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5) лицам, замещающим младшие должности муниципальной службы категории «специалист», «обеспечивающий специалист» -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ными критериями для установления Надбавки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Муниципального служащего в принятии, разработке и реализации управленческих реш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в работе, уровень исполнительской дисциплины, своевременное, качественное и добросовестное исполнение Муниципальным служащим должностных обязанност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специфичных для соответствующего структурного подразд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 и график работы, ненормированный рабочий ден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специальных знаний, умений и навыков для исполнения должностных обязанностей по замещаемой должности, применение в работе компьютерной и другой офисной техники, иностранных языко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Размер Надбавки устанавливается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Муниципальным служащим  правовым актом администрации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нтах к должностному окладу (для Муниципальных служащих главных, ведущих, старших и младших групп, - на основании ходатайств руководителей соответствующих структурных подразделений)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Надбавки может быть увеличен или уменьшен в случае изменения условий прохождения муниципальной службы или по результатам работы в порядке, определенном данным пун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поряжение администрации поселения об установлении или изменении размера Надбавки объявляется Муниципальному служащем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дбавка выплачивается за фактически отработанное время в календарном месяце. Фактически отработанное время для расчета надбавки определяется согласно табелю учета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. Ежемесячная процентная надбавка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6.1. Ежемесячная процентная надбавка за работу со сведениями, составляющими государственную тайну, устанавливается Муниципальным служащим  в соответствии с федераль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6.2. Надбавка устанавливается в том случае, если в функциональные обязанности Муниципального служащего входит работа, связанная с допуском к государственной тайне на постоянной основе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VI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. Ежемесячное денежное поощрение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7.1. Муниципальным служащим выплачивается ежемесячное денежное поощрение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1) по высшим должностям муниципальной службы категории «руководитель» - в размере 3,2 должностного оклад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2) по главным должностям муниципальной службы категории «руководитель», «специалист» - в размере 3,1 должностного оклад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3) по ведущим должностям муниципальной службы категории «руководитель», «специалист» - в размере 2,9 должностного оклад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4) по старшим должностям муниципальной службы категории «специалист», «обеспечивающий специалист» - в размере 2,7 должностного оклад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5) по младшим должностям муниципальной службы категории «специалист», «обеспечивающий специалист» - в размере 2,6 должностного оклада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7.2. Ежемесячное денежное поощрение выплачивается на основании </w:t>
      </w:r>
      <w:r>
        <w:rPr>
          <w:rFonts w:eastAsia="MS Mincho;ＭＳ 明朝" w:cs="Times New Roman" w:ascii="Times New Roman" w:hAnsi="Times New Roman"/>
          <w:sz w:val="28"/>
          <w:szCs w:val="28"/>
        </w:rPr>
        <w:t>распоряжения администрации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Ежемесячное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денежное поощрение выпла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служащим за качественное и своевременное выполнение должностных обязанностей, инициативность, дисциплинированность, в целях материального стимулирования, повышения эффективности и качества результатов трудов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4. В максимальном размере ежемесячное денежное поощрение выплачивается при выполнении Муниципальным служащим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нное, своевременное</w:t>
      </w:r>
      <w:r>
        <w:rPr>
          <w:rFonts w:cs="Times New Roman" w:ascii="Times New Roman" w:hAnsi="Times New Roman"/>
          <w:sz w:val="28"/>
          <w:szCs w:val="28"/>
        </w:rPr>
        <w:t xml:space="preserve"> выполнение функциональных обязанностей, должностных обязанностей, предусмотренных трудовым договором, должностной инструкцией Муниципального служащего, квалифицированная подготовк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енное, своевременное выполнение планов работы, распоряжений и поручений работодателя, его заместителей, курирующих структурное подразделение, непосредственного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е, своевременное выполнение муниципальных правовых актов по вопросам, входящим в компетенцию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цированное, в установленный срок рассмотрение заявлений, обращений, жалоб от юридических и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ициатива, проявленная в выполнении должностных обязанностей, и внесение предложений для более качественного и полного решения вопросов, предусмотренных должностной инструкцией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е трудовой дисциплины, умение организовать работу, эмоциональная выдержка, создание здоровой, деловой обстановки в коллек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еречень оснований, за которые производится снижение размера ежемесячного денежного поощр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265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снижения размера ежемесячного денежного поощр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тель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снижения     </w:t>
              <w:br/>
              <w:t xml:space="preserve">(установленный   </w:t>
              <w:br/>
              <w:t xml:space="preserve">предельный размер по должности </w:t>
              <w:br/>
              <w:t>принимается за 100%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правил внутреннего         </w:t>
              <w:br/>
              <w:t xml:space="preserve">трудового распорядка и требований к  </w:t>
              <w:br/>
              <w:t xml:space="preserve">служебному поведению Муниципального  </w:t>
              <w:br/>
              <w:t xml:space="preserve">служащего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по качеству выполненной    </w:t>
              <w:br/>
              <w:t xml:space="preserve">работы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контроля за работой       </w:t>
              <w:br/>
              <w:t xml:space="preserve">подчиненных подразделений, их        </w:t>
              <w:br/>
              <w:t xml:space="preserve">работник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      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ачественная, неквалифицированная  </w:t>
              <w:br/>
              <w:t>подготовка и оформление установленной</w:t>
              <w:br/>
              <w:t xml:space="preserve">отчетности, финансовых документов,   </w:t>
              <w:br/>
              <w:t xml:space="preserve">другой документации, недостоверность </w:t>
              <w:br/>
              <w:t xml:space="preserve">отчетных данны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сроков представления       </w:t>
              <w:br/>
              <w:t xml:space="preserve">установленной отчетности, выполнения </w:t>
              <w:br/>
              <w:t xml:space="preserve">определенного задания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техники безопасности</w:t>
              <w:br/>
              <w:t xml:space="preserve">и пожарной безопасности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основанный отказ от выполнения   </w:t>
              <w:br/>
              <w:t xml:space="preserve">задания непосредственного </w:t>
              <w:br/>
              <w:t xml:space="preserve">руководителя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полнение или ненадлежащее        </w:t>
              <w:br/>
              <w:t xml:space="preserve">выполнение должностных обязанностей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 заседаниях комиссий,   </w:t>
              <w:br/>
              <w:t xml:space="preserve">советов, рабочих групп, созданных при органе местного самоуправления, без </w:t>
              <w:br/>
              <w:t xml:space="preserve">уважительной причины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порядка и </w:t>
              <w:br/>
              <w:t xml:space="preserve">сроков рассмотрения заявлений, </w:t>
              <w:br/>
              <w:t xml:space="preserve">обращений, жалоб от юридических и    </w:t>
              <w:br/>
              <w:t xml:space="preserve">физических лиц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рядок снижения размера ежемесячного денежного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змера ежемесячного денежного поощрения производится на основании распоряжения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 до 03 и 16 числа текущего месяца управляющий делами, начальник управления делами администрации поселения, в отношении Муниципальных служащих администрации поселения, на основании предложений руководителей структурных подразделений, представляет работодателю информацию о невыполнении условий ежемесячного денежного поощрения, перечисленных в пункте 7.5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администрации городского поселения Излучинск о выплате ежемесячного денежного поощрения вносится управляющим делами, начальник управления делами администрации поселения в отношении Муниципальных служащих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Муниципальные служащие, которым снижен размер ежемесячного денежного поощрения, должны быть ознакомлены с соответствующим распоряжением администрации поселения и имеют право его обжаловать в установленном законодательством порядке, факт обжалования не приостанавливает действие данного распоря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Ежемесячное денежное поощрение выплачивается за фактически отработанное время в календарном месяце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8.1. Муниципальным служащим выплачивается районный коэффициент к денежному содержанию в размере 1,7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8.2.  Районный коэффициент к денежному содержанию выплачивается в пределах выделенных на эти цели средств фонда оплаты труда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8.3. Основанием для выплаты районного коэффициента к денежному содержанию Муниципальному служащему является решение Совета  поселения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Ежемесячная процентная надбавк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работу в районах Крайнего Севера и приравненных к ним местностях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9.1. Муниципальным служащим выплачивается процентная надбавка за стаж работы в районах Крайнего Севера и приравненных к ним местностях в соответствии с федеральным законодательством.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9.2. Ежемесячная процентная надбавка за работу в районах Крайнего Севера и приравненных к ним местностях к денежному содержанию выплачивается в пределах выделенных на эти цели средств фонда оплаты труда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ремии за выполнение особо важных и сложных задан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и к юбилейным датам и праздничным дням,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ежемесячная (персональная) выплата за сложность, напряженность и высокие достижения в рабо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мии за выполнение особо важных и сложных заданий, премии к юбилейным датам и праздничным дням (далее именуется - Единовременная премия) выплачиваются на основании распоряжения администрации городского поселения Излучинск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1. Муниципальным служащим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могут быть выплачены прем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 выполнение особо важных и сложных заданий (разработку программ, проектов муниципальных правовых актов поселения, методик и прочих документов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ую сложность и важное значение, для улучшения социально-экономического положения в поселении, определенной отрасли, сферы деятельности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2) к праздничным дням, согласно Трудовому кодексу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 ю</w:t>
      </w:r>
      <w:r>
        <w:rPr>
          <w:rFonts w:cs="Times New Roman" w:ascii="Times New Roman" w:hAnsi="Times New Roman"/>
          <w:sz w:val="28"/>
          <w:szCs w:val="28"/>
        </w:rPr>
        <w:t>билейным, знаменательным датам Российской Федерации, Ханты-Мансийского автономного округа - Югры, Нижневартовского района,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 Размер Единовременной премии  определяется работо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Единовременная п</w:t>
      </w:r>
      <w:r>
        <w:rPr>
          <w:rFonts w:eastAsia="MS Mincho;ＭＳ 明朝" w:cs="Times New Roman" w:ascii="Times New Roman" w:hAnsi="Times New Roman"/>
          <w:sz w:val="28"/>
          <w:szCs w:val="28"/>
        </w:rPr>
        <w:t>ремия выплачивается Муниципальным служащим, состоящим в списочном составе на дату издания распоряжения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 Единовременная премия выплачивается за счет средств фонда оплаты труда в пределах утвержденных ассигнований.</w:t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 xml:space="preserve">Ежемесячная (персональная) выплата за сложность, напряженность и высокие достижения в работе (далее именуется - Персональная выплата)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1.  Персональная выплата устанавливается при стаже работы не менее одного месяца на соответствующей должности муниципальной служ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принятым на работу с установлением испытательного срока, Персональная выплата на срок прохождения испытания не у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0.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ональная выплата может быть установлена в следующих размер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10"/>
        <w:gridCol w:w="1777"/>
        <w:gridCol w:w="2223"/>
        <w:gridCol w:w="1980"/>
      </w:tblGrid>
      <w:tr>
        <w:trPr>
          <w:trHeight w:val="9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-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(руб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«Руководител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«Руководитель», «помощники», «специалис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Главна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«Руководитель», «специалист», «обеспечивающий специалис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Ведуща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«Специалист», «обеспечивающий специали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Старша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«Специалист», «обеспечивающий специалис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Младша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0.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критериями для установления Персональной выплат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высокой напряженности и интенсивности, в том числе большой объем работ, результативность, систематическое выполнение важных, срочных, сложных и неотложных работ, требующих повышенного вним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 Муниципального служащего государственных и ведомственных наград, почетного звания, других знаков отличия, полученных за период муниципальной службы за личный вклад и достижения в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0.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 Персональной выплаты устанавливается распоряжением работодателя (для Муниципальных служащих главных</w:t>
      </w:r>
      <w:r>
        <w:rPr>
          <w:rFonts w:cs="Times New Roman" w:ascii="Times New Roman" w:hAnsi="Times New Roman"/>
          <w:sz w:val="28"/>
          <w:szCs w:val="28"/>
        </w:rPr>
        <w:t>, ведущих, старших и младших групп, - на основании ходатайств руководителей соответствующих структурных подразделен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ерсональной выплаты может быть увеличен или уменьшен в случае изменения условий прохождения муниципальной службы, по результатам работы ил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ам аттестации в порядке, определенном данным пун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ая выплата устанавливается не чаще одного раза в три месяца.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0.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ереводе или перемещении Муниципального служащего на иную должность муниципальной службы Персональная выплата производится в порядке, установленном пунктами </w:t>
      </w:r>
      <w:r>
        <w:rPr>
          <w:rFonts w:cs="Times New Roman" w:ascii="Times New Roman" w:hAnsi="Times New Roman"/>
          <w:sz w:val="28"/>
          <w:szCs w:val="28"/>
        </w:rPr>
        <w:t>13.3., 1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0.2.6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новление, изменение размера Персональной выплаты утверждается распоряж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0.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ональная выплата производится за фактически отработанное время в календарном месяце. Фактически отработанное время для расчета Персональной выплаты определяется согласно табелю учета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8. Персональная выплата производится в пределах выделенных на эти цели средств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Премия по результатам работы за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. Премия по результатам работы за год выплачивается на основании распоряжения администрации городского поселения Излучинск не позднее первого квартала, следующего за отчетным год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. Размер премии по результатам работы за год составляет до 3 месячных фонда оплаты труда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3. Премия по результатам работы за год выплачивается Муниципальным служащим, проработавшим полный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4. Премия по результатам работы за год выплачивается также Муниципальным служащим, проработавшим неполный календарный год по следующим причин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е на должность муниципальной службы в текущем календар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Муниципального служащего, если заявление Муниципального служащего об увольнении по его инициативе (собственному желанию) обусловлено невозможностью продолжения им исполнения должностных обязанностей и прохождения муниципальной службы (призыв на службу в армию, зачисление в образовательное учреждение, выход на пенсию, переход на замещение выборной должности, перевод в государственный орган или другой орган местного самоуправления, длительная болезнь, необходимость ухода за ребенком, не достигшим возраста 14 л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работодателя (ликвидация структурного подразделения, сокращение численности или штата работни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ечение установленного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 от продолжения работы в связи с изменением определенных сторонами условий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пуск по уходу за ребенком до достижения им возраста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емия по результатам работы за год выплачивается за фактически отработанное время в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ботанное время в календарном году для расчета размера премии включается время работы по табелю рабочего времени, в том числе дни нахождения в служебной командировке, дни работы в выходные и нерабочие праздничные дни по распоряжению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хождения в ежегодном оплачиваемом отпуске включается в отработанное время в календарном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6. </w:t>
      </w:r>
      <w:r>
        <w:rPr>
          <w:sz w:val="28"/>
          <w:szCs w:val="28"/>
        </w:rPr>
        <w:t>Месячный фонд оплаты труда лиц, замещающих должности муниципальной службы исчисляется путем деления на 12 суммы фактически начисленного денежного содержания (фонд оплаты труда), в том числе премий за выполнение особо важных и сложных заданий, к юбилейным, знаменательным датам и праздничным дням, единовременной выплаты при предоставлении ежегодного оплачиваемого отпуска и отпускных из расчета месячного фонда оплаты труда в календарном году, за который производится пре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актически начисленное денежное содержание (фонд оплаты труда) для расчета премии по итогам работы за год за дни нахождения в командировке вместо начисленного среднего заработка включается дневной заработ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Премия по результатам работы за год не выплачивается Муниципальным служащим, уволенным в течение календарного года по основаниям, не указанным в пункте 11.4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Премия по результатам работы за год выплачивается за счет средств фонда оплаты труда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Единовременная выпл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Единовременная выплата при предоставлении ежегодного оплачиваемого отпуска осуществляется на основании муниципальных правовых актов городского поселения Излучин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мещающих должности муниципальной службы, в очередной оплачиваемый отпу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Размер месячного фонда оплаты труда для единовременной выплаты к отпуску определяется исходя из суммы фонда оплаты труда в месяц, одной двенадцатой суммы начисленных за год премий (единовременных, по результатам работы за год) и одной двенадцатой единовременной выплаты к отпуску в прошедше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ичный расчет применяется для лиц, замещающих должности муниципальной службы в порядке перевода из органов местного самоуправления муниципальных образований автономного округа, не получивших единовременную выплату к отпуску в календарном году и предоставивших сведения о начисленных за год премиях (единовременных, по результатам работы за год, единовременной выплаты к отпуску в прошедшем год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Единовременная выплата при предоставлении ежегодного оплачиваемого отпуска выплачивается за счет средств фонда оплаты труд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ые вы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едеральны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ри исполнении Муниципальным служащим обязанностей временно отсутствующего Муниципального служащего, ему производится доплата в размере до 30 % должностного оклада замещающего Муниципального служащего и не образует увеличение окладов для начисления других надбавок и доплат, кроме ежемесячного  денежного поощрения, районного и северного коэффициента и учитывается во всех случаях исчисления среднего заработка. Доплата устанавливается на основании ходатайства непосредственного руководителя структурного подразделения по распоряжению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Доплата за исполнение обязанностей временно отсутствующего Муниципального служащего производится за счет средств фонда оплаты тр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56:00Z</dcterms:created>
  <dc:creator>BUH</dc:creator>
  <dc:description/>
  <cp:keywords/>
  <dc:language>en-US</dc:language>
  <cp:lastModifiedBy>Зайка</cp:lastModifiedBy>
  <cp:lastPrinted>2009-12-25T08:51:00Z</cp:lastPrinted>
  <dcterms:modified xsi:type="dcterms:W3CDTF">2010-04-11T17:56:00Z</dcterms:modified>
  <cp:revision>2</cp:revision>
  <dc:subject/>
  <dc:title> </dc:title>
</cp:coreProperties>
</file>