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5.05.2008</w:t>
        <w:tab/>
        <w:tab/>
        <w:tab/>
        <w:tab/>
        <w:t xml:space="preserve">         № 22</w:t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ритуальных услуг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/>
      </w:pPr>
      <w:r>
        <w:rPr>
          <w:bCs/>
          <w:sz w:val="28"/>
          <w:szCs w:val="28"/>
        </w:rPr>
        <w:t xml:space="preserve">и содержание мест захоронения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ском поселении Излучи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 - ФЗ  «Об общих принципах организации местного самоуправления в Российской Федерации», руководствуясь уставом городского поселения Излучинск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б организации ритуальных услуг и содержание мест захоронения в городском поселении Излучинск</w:t>
      </w:r>
      <w:r>
        <w:rPr>
          <w:rFonts w:eastAsia="MS Mincho;ＭＳ 明朝"/>
          <w:sz w:val="28"/>
          <w:szCs w:val="28"/>
        </w:rPr>
        <w:t>, согласно приложению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szCs w:val="28"/>
        </w:rPr>
        <w:t>Данное решение подлежит официальному опубликованию (обнародованию)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фициального опубликования (обнарод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MS Mincho;ＭＳ 明朝" w:cs="Times New Roman" w:ascii="Times New Roman" w:hAnsi="Times New Roman"/>
          <w:sz w:val="28"/>
        </w:rPr>
        <w:t>Контроль за выполнением решения возложить на постоянную комиссию по народностям Севера, охране природы и нормотворческой деятельности Совета депутатов городского поселения Излучинск (Т. В. Бутина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ab/>
        <w:tab/>
        <w:t xml:space="preserve">          А. Б. Кудри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5.2008 № 22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/>
          <w:b/>
          <w:bCs w:val="false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РИТУАЛЬНЫХ УСЛУГ И СОДЕРЖАНИЕ МЕСТ ЗАХОРОНЕНИЯ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>В ГОРОДСКОМ ПОСЕЛЕНИИ ИЗЛУЧИНСК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Данное Положение об организации ритуальных услуг и содержании мест захорон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ородском поселении Излучинск (далее – Положение)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азработано в соответствии с Федеральным законом от 12.12.1996  № 8-ФЗ «О погребении и похоронном деле», Санитарными правилами и нормами «Гигиенические требования к размещению, устройству и содержанию кладбищ, зданий и сооружений похоронного назначения СанПиН 2.1.1279-03», Федеральным законом от 06.10.2003 № 131-ФЗ «Об общих принципах организации местного самоуправления в Российской Федерации», Правилами бытового обслуживания населения в Российской Федерации, утвержденными Постановлением Правительства РФ от 15.08.1997 № 1025, уставом городского поселения Излучинск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sz w:val="16"/>
        </w:rPr>
      </w:pPr>
      <w:r>
        <w:rPr>
          <w:b/>
        </w:rPr>
        <w:t>1. Организация мест погребения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бязана обеспечивать: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блюдение установленных норм отвода каждого земельного участка для захоронения и правил подготовки моги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оевременный вывоз мусор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4) контроль за ведением учета захорон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360" w:hanging="0"/>
        <w:rPr/>
      </w:pPr>
      <w:r>
        <w:rPr/>
        <w:t>2. Оказание услуг по погребению</w:t>
      </w:r>
    </w:p>
    <w:p>
      <w:pPr>
        <w:pStyle w:val="Normal"/>
        <w:ind w:firstLine="540"/>
        <w:rPr/>
      </w:pPr>
      <w:r>
        <w:rPr/>
      </w:r>
    </w:p>
    <w:p>
      <w:pPr>
        <w:pStyle w:val="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1. Установление требований к качеству услуг и определение стоимости услуг, входящих в гарантированный перечень услуг по погребению, оказываемых организацией, получившей заказ от администрации поселения на содержание мест захоронения (далее – Исполнитель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2.2. Требования к качеству услуг </w:t>
      </w:r>
      <w:r>
        <w:rPr>
          <w:rFonts w:cs="Times New Roman" w:ascii="Times New Roman" w:hAnsi="Times New Roman"/>
          <w:bCs/>
          <w:sz w:val="28"/>
          <w:szCs w:val="28"/>
        </w:rPr>
        <w:t>по погребению, оказываемых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 администрацией поселения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3. Стоимость услуг, предоставляемых согласно гарантированному перечню услуг по погребению, определяется администрацией поселения по согласованию с соответствующими отделениями Пенсионного фонда Российской Федерации и Фонда социального страхования Российской Федерации и возмещается Исполнителю в соответствии с действующим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Ритуальные услуги по погребению могут оказывать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bCs/>
          <w:sz w:val="28"/>
        </w:rPr>
        <w:t>Исполнитель, получившей заказ от администрации поселения на содержание мест захорон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индивидуальные предприниматели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юридические лица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слуги по погребению, входящие в гарантированный перечень могут оказываться только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Порядок организации похоронного дела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.1. Оформление заказа на погребе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3.1.1.Организация похоронного дела на территории поселения осуществляется Исполнител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Заказ на оказание услуг по погребению оформляется Исполнителем на бланке БО-13(02) утвержденном Минфином России (письмо от 11.04.1997 №16-00-27-15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3. Время захоронения устанавливается по согласованию с заказчиком при оформлении заказ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.2. Захоронение и его уч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Погребение производится в соответствии с санитарными правилами, на основании предъявленного свидетельства о смерти, выданного органами ЗАГС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Каждое захоронение регистрируется Исполнителем. Исполнитель обязан вести книгу регистрации захоронений, выдаваемую администрацией поселения, с заполнением следующих сведений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од, месяц и число погреб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номер участка (квартала), ряда и могил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фамилия, имя, отчество умершего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од, месяц, число рождения и смерти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фамилия, имя, отчество и адрес лица, взявшего на себя обязанность по захоронению и на которое зарегистрировано удостоверение о захоронении</w:t>
      </w:r>
      <w:r>
        <w:rPr/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Исполнитель обязан обеспечить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круглогодичную и своевременную подготовку могил, захоронение умерших, обеспечение грунтом для формирования могильного холм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блюдение установленных норм отвода каждого земельного участка для захоронения и правил подготовки моги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содержание в исправном состоянии зданий, инженерного оборудования территории кладбища, ее ограды, подъездных дорог, площадок и их ремонт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уход за зелеными насаждениями на всей территории кладбищ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исправность инвентаря в комплектности, согласованного с администраций посе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удаление с могил и вывоз с территории кладбища засохших венков и цве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систематическую уборку всей территории кладбища и своевременный вывоз мусор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предоставление гражданам, безвозмездно, инвентаря для ухода за могилами (лопаты, грабли, ведра и т.п.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высокую культуру обслужи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соблюдение правил пожарной безопаснос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) сохранность памя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 соблюдение санитарных норм и прави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 обустройство контейнерных площадок для сбора мусор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)  подсыпку дорог территории кладбищ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) водоснабжение для поливочных це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) обеспечение плодородной землё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) содержание мест общего пользования (туалет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 Исполнитель может заключать договоры с юридическими лицами и индивидуальными предпринимателями на проведение отдельных работ как по погребению умерших, так и по устройству и содержанию мест погребений, по согласованию с администрацией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тройство могил и надмогильных сооружений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хоронение умерших производится в соответствии с действующими санитарными нормами и правилами, картой кладбищ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 допускается устройство захоронений в разрывах между могилами, на обочинах доро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орма отвода бесплатно предоставляемого земельного участка для захоронения умершего составляет площадь 5 кв. м (2,5 х 2). Расстояние между могилами должно быть по длинным сторонам не менее 1 м, по коротким - не менее 0,5 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убина могилы для захоронения гроба должна составлять не менее 1,5 м от поверхности земли до крышки гроба, при захоронении умершего в сидячем положении слой земли над трупом, включая надмогильную насыпь, должен быть не менее 1 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Лицами, осуществляющими захоронение, устанавливаются надмогильные сооружения с регистрационными знаками. Размеры надмогильных сооружений не должны превышать размера могилы.</w:t>
      </w:r>
    </w:p>
    <w:p>
      <w:pPr>
        <w:pStyle w:val="TextBody"/>
        <w:ind w:firstLine="709"/>
        <w:rPr/>
      </w:pPr>
      <w:r>
        <w:rPr>
          <w:sz w:val="28"/>
        </w:rPr>
        <w:t>5.6. В случае поступления к Исполнителю заявлений от граждан о выделении  земельного участка для семейного (родового) захоронения, отвод производится исходя из установленной нормы в зависимости от заявленного количества близких родственников, по согласованию с администрацией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устройство территории кладбищ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территории кладбища Исполнителем устанавливае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нд с планом кладбища, на котором обозначаются основные функциональные зоны кладбища, кварталы захоронений с указанием их нумерации. Стенд с планом устанавливается у главного входа кладбищ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нд с объявлениями, распоряжениям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нд с указанием режима работы кладбищ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ый туалет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ейнерная площадка с мусоросборниками и урны для мусо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ерритория кладбища подразделяется на функциональные зоны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ходну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урных церемониалов (ритуальную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о-хозяйственну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хорон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леной защиты по периметру кладбищ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о входной зоне должны быть предусмотрены въезд-выезд для автотранспорта и вход для посетителей, автостоянк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она захоронений является основной функциональной частью кладбища и делится на участки (кварталы). Номера кварталов указываются на табличках, устанавливаемых на углах квартал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прокладке на кладбище проездов и внутриквартальных дорог расстояние от наиболее удаленной могилы на участке до проезда или дороги должно быть не более 25 м. и соответствовать утвержденному плану кладбищ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ля обеспечения инсоляции и проветривания территории кладбища плотность посадок деревьев на 1 га не должна превышать 170 - 250 штук, кустарников 2000 - 2500 шту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лощадь зеленых насаждений должна составлять не менее 20 процентов общей площади кладбищ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Территория кладбища должна быть ограждена по периметру.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за нарушение правил посещения кладбищ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.1. Лица, виновные в нарушении настоящего Положения, несут ответственность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8:00Z</dcterms:created>
  <dc:creator>1</dc:creator>
  <dc:description/>
  <dc:language>en-US</dc:language>
  <cp:lastModifiedBy>1</cp:lastModifiedBy>
  <cp:lastPrinted>2009-02-17T09:45:00Z</cp:lastPrinted>
  <dcterms:modified xsi:type="dcterms:W3CDTF">2009-02-17T04:45:00Z</dcterms:modified>
  <cp:revision>21</cp:revision>
  <dc:subject/>
  <dc:title/>
</cp:coreProperties>
</file>