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02.07.2007</w:t>
        <w:tab/>
        <w:t xml:space="preserve">                        № 30</w:t>
      </w:r>
    </w:p>
    <w:p>
      <w:pPr>
        <w:pStyle w:val="Normal"/>
        <w:jc w:val="both"/>
        <w:rPr/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флаге город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Излуч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Руководствуясь статьями 9, 17 Федерального закона от 06.10.2003 № 131-ФЗ «Об общих принципах организации местного самоуправления в Российской Федерации», статьей 3 устава городского поселения Излучинск, геральдическими правилами,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вет поселения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ШИЛ: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>изображение флага городского поселения Излучинск согласно приложению 1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флаге городского поселения Излучинск согласно приложению 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>В. О. Колп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Приложение № 1 к решению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 поселения Излучинск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02.07.2007 № 30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зображение флаг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ородского поселения Излучинск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/>
        <w:object w:dxaOrig="20292" w:dyaOrig="135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65pt;height:288.8pt" filled="f" o:ole="">
            <v:imagedata r:id="rId3" o:title=""/>
          </v:shape>
          <o:OLEObject Type="Embed" ProgID="" ShapeID="ole_rId2" DrawAspect="Content" ObjectID="_1403077413" r:id="rId2"/>
        </w:objec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решению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 поселения Излучинск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02.07.2007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2"/>
        <w:spacing w:lineRule="auto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 флаге городского поселения Излучинск Нижневарто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Ханты-Мансийского автономного округа-Югры тюм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устанавливаются флаг городского поселения Излучинск Нижневартовского района Ханты-Мансийского автономного округа-Югры Тюменской области, его описание и порядок официального использования.</w:t>
      </w:r>
    </w:p>
    <w:p>
      <w:pPr>
        <w:pStyle w:val="ConsNormal"/>
        <w:spacing w:lineRule="auto" w:line="228"/>
        <w:ind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autoSpaceDE w:val="true"/>
        <w:spacing w:lineRule="auto" w:line="228" w:before="0" w:after="6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Normal"/>
        <w:autoSpaceDE w:val="true"/>
        <w:spacing w:lineRule="auto" w:line="228" w:before="0" w:after="6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spacing w:lineRule="auto" w:line="228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Флаг городского поселения Излучинск Нижневартовского района Ханты-Мансийского автономного округа-Югры Тюменской области (далее ФЛАГ) является официальным символом городского поселения Излучинск Нижневартовского района Ханты-Мансийского автономного округа-Югры Тюменской области.</w:t>
      </w:r>
    </w:p>
    <w:p>
      <w:pPr>
        <w:pStyle w:val="ConsNormal"/>
        <w:spacing w:lineRule="auto" w:line="228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ФЛАГЕ и рисунок ФЛАГА хранятся в отделе контроля и делопроизводства, обращения граждан городского поселения Излучинск и доступны для ознакомления всем заинтересованным лицам.</w:t>
      </w:r>
    </w:p>
    <w:p>
      <w:pPr>
        <w:pStyle w:val="ConsNormal"/>
        <w:spacing w:lineRule="auto" w:line="228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ФЛАГ подлежит внесению в Государственный геральдический регистр Российской Федерации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autoSpaceDE w:val="true"/>
        <w:spacing w:lineRule="auto" w:line="228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писание ФЛАГА </w:t>
      </w:r>
    </w:p>
    <w:p>
      <w:pPr>
        <w:pStyle w:val="ConsNormal"/>
        <w:autoSpaceDE w:val="true"/>
        <w:spacing w:lineRule="auto" w:line="228" w:before="0" w:after="6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keepLines/>
        <w:suppressLineNumbers/>
        <w:spacing w:lineRule="auto" w:line="228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ФЛАГ городского поселения Излучинск представляет собой  прямоугольное полотнище с отношением ширины к длине 2:3, воспроизводящее композицию герба городского поселения Излучинск в синем, белом и желтом цветах»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оспроизведения ФЛАГА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uppressLineNumbers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оспроизведение ФЛАГА, независимо от его размеров, техники исполнения и назначения, должно точно соответствовать описанию, приведенному в п.2.1. статьи 2 настоящего Положения и рисунку, приведенному в приложении к настоящему Положению.</w:t>
      </w:r>
    </w:p>
    <w:p>
      <w:pPr>
        <w:pStyle w:val="Normal"/>
        <w:keepLines/>
        <w:suppressLineNumbers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   </w:t>
      </w:r>
    </w:p>
    <w:p>
      <w:pPr>
        <w:pStyle w:val="Normal"/>
        <w:keepLines/>
        <w:suppressLineNumbers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официального использования ФЛАГА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ФЛАГ поднят постоянно:</w:t>
      </w:r>
    </w:p>
    <w:p>
      <w:pPr>
        <w:pStyle w:val="Normal"/>
        <w:autoSpaceDE w:val="false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на зданиях органа местного самоуправления;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ФЛАГ установлен постоянно: </w:t>
      </w:r>
    </w:p>
    <w:p>
      <w:pPr>
        <w:pStyle w:val="Normal"/>
        <w:autoSpaceDE w:val="false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 залах заседаний органов местного самоуправления;</w:t>
      </w:r>
    </w:p>
    <w:p>
      <w:pPr>
        <w:pStyle w:val="Normal"/>
        <w:autoSpaceDE w:val="false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 рабочем кабинете главы городского поселения;</w:t>
      </w:r>
    </w:p>
    <w:p>
      <w:pPr>
        <w:pStyle w:val="Normal"/>
        <w:autoSpaceDE w:val="false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 рабочем кабинете председателя Совета депутатов поселения.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ФЛАГ может:</w:t>
      </w:r>
    </w:p>
    <w:p>
      <w:pPr>
        <w:pStyle w:val="Normal"/>
        <w:autoSpaceDE w:val="false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городское поселение Излучинск;</w:t>
      </w:r>
    </w:p>
    <w:p>
      <w:pPr>
        <w:pStyle w:val="Normal"/>
        <w:autoSpaceDE w:val="false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городское поселение Излучинск.</w:t>
      </w:r>
    </w:p>
    <w:p>
      <w:pPr>
        <w:pStyle w:val="Normal"/>
        <w:autoSpaceDE w:val="false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ЛАГ или его изображение может:</w:t>
      </w:r>
    </w:p>
    <w:p>
      <w:pPr>
        <w:pStyle w:val="Normal"/>
        <w:autoSpaceDE w:val="false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змещаться на транспортных средствах главы муниципального образования; иных выборных должностных лиц местного самоуправления;</w:t>
      </w:r>
    </w:p>
    <w:p>
      <w:pPr>
        <w:pStyle w:val="Normal"/>
        <w:autoSpaceDE w:val="false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размещаться на транспортных средствах, находящихся в муниципальной собственности.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ФЛАГ поднимается (устанавливается):</w:t>
      </w:r>
    </w:p>
    <w:p>
      <w:pPr>
        <w:pStyle w:val="Normal"/>
        <w:autoSpaceDE w:val="false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в дни государственных праздников - наряду с Государственным флагом Российской Федерации, флагом Ханты-Мансийского автономного округа-Югры;</w:t>
      </w:r>
    </w:p>
    <w:p>
      <w:pPr>
        <w:pStyle w:val="Normal"/>
        <w:autoSpaceDE w:val="false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  </w:t>
      </w:r>
    </w:p>
    <w:p>
      <w:pPr>
        <w:pStyle w:val="Normal"/>
        <w:autoSpaceDE w:val="false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7. При одновременном подъеме (размещении) ФЛАГА и Государственного флага Российской Федерации, ФЛАГ располагается справа от Государственного флага  Российской Федерации (с точки зрения стоящего лицом к флагам)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>При одновременном подъеме (размещении) ФЛАГА и флага Ханты-Мансийского автономного округа - Югры, ФЛАГ располагается справа от флага Ханты-Мансийского автономного округа-Югры (с точки зрения стоящего лицом к флагам).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подъеме (размещении) ФЛАГА, Государственного флага Российской Федерации и флага Ханты-Мансийского автономного округа-Югры, Государственный флаг Российской Федерации располагается в центре, а ФЛАГ- справа от центра (с точки зрения стоящего лицом к флагам).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дновременном подъеме (размещении) четного числа флагов (но не более двух), 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Ханты-Мансийского автономного округа-Югры, слева от Государственного флага Российской Федерации располагается ФЛАГ; справа от флага Ханты-Мансийского автономного округа-Югры располагается флаг иного муниципального образования, общественного объединения, либо предприятия, учреждения или организации.   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>4.8. 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Ханты-Мансийского автономного округа-Югры (или флага иного субъекта Российской Федерации).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Ханты-Мансийского автономного округа-Югры (или флага иного субъекта Российской Федерации).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 ФЛАГ или его изображение могут быть использованы в качестве элемента или геральдической основы:</w:t>
      </w:r>
    </w:p>
    <w:p>
      <w:pPr>
        <w:pStyle w:val="Normal"/>
        <w:autoSpaceDE w:val="false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;</w:t>
      </w:r>
    </w:p>
    <w:p>
      <w:pPr>
        <w:pStyle w:val="Normal"/>
        <w:autoSpaceDE w:val="false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   наград городского поселения;</w:t>
      </w:r>
    </w:p>
    <w:p>
      <w:pPr>
        <w:pStyle w:val="Normal"/>
        <w:autoSpaceDE w:val="false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.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0. ФЛАГ может быть поднят (установлен) постоянно или временно:</w:t>
      </w:r>
    </w:p>
    <w:p>
      <w:pPr>
        <w:pStyle w:val="Normal"/>
        <w:autoSpaceDE w:val="false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 в памятных, мемориальных и значимых местах, расположенных на территории городского поселения Излучинск;</w:t>
      </w:r>
    </w:p>
    <w:p>
      <w:pPr>
        <w:pStyle w:val="Normal"/>
        <w:autoSpaceDE w:val="false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   в местах массовых собраний жителей городского поселения Излучинск;</w:t>
      </w:r>
    </w:p>
    <w:p>
      <w:pPr>
        <w:pStyle w:val="Normal"/>
        <w:autoSpaceDE w:val="false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в учреждениях дошкольного воспитания и учреждениях среднего образования (средних школах).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 Допускается размещение ФЛАГА или его изображения на:</w:t>
      </w:r>
    </w:p>
    <w:p>
      <w:pPr>
        <w:pStyle w:val="Normal"/>
        <w:autoSpaceDE w:val="false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autoSpaceDE w:val="false"/>
        <w:spacing w:lineRule="auto" w:line="228"/>
        <w:ind w:firstLine="284"/>
        <w:jc w:val="both"/>
        <w:rPr/>
      </w:pPr>
      <w:r>
        <w:rPr>
          <w:sz w:val="28"/>
          <w:szCs w:val="28"/>
        </w:rPr>
        <w:t>-   грамотах, приглашениях, удостовер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городском поселении Излучинск или непосредственно связанных с городским поселением Излучинск.  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Иные случаи использования ФЛАГА устанавливаются главой муниципального образования.     </w:t>
      </w:r>
    </w:p>
    <w:p>
      <w:pPr>
        <w:pStyle w:val="Normal"/>
        <w:autoSpaceDE w:val="false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5.   Ответственность за нарушение настоящего Положения</w:t>
      </w:r>
    </w:p>
    <w:p>
      <w:pPr>
        <w:pStyle w:val="Normal"/>
        <w:spacing w:lineRule="auto" w:line="228" w:before="0" w:after="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5.1.  Использование    ФЛАГА  с   нарушением   настоящего    Положения,  а         также надругательство   над   ФЛАГОМ  влечет   за   собой   ответственность   в   соответствии с законодательством  Российской Федерации.</w:t>
      </w:r>
    </w:p>
    <w:p>
      <w:pPr>
        <w:pStyle w:val="Normal"/>
        <w:spacing w:lineRule="auto" w:line="228" w:before="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6.    Заключительные положения</w:t>
      </w:r>
    </w:p>
    <w:p>
      <w:pPr>
        <w:pStyle w:val="Normal"/>
        <w:spacing w:lineRule="auto" w:line="228"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6.1.  Внесение в состав (рисунок) ФЛАГА   каких-либо изменений или дополнений, а  также элементов   официальных   символов     Ханты-Мансийского   автономного    округа-Югры допустимо лишь в соответствии с законодательством  Российской   Федерации   и   Ханты-Мансийского автономного округа-Югры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pacing w:lineRule="auto" w:line="228"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6.2. Все права на ФЛАГ принадлежат органам местного самоуправления городского поселения Излучинск.</w:t>
      </w:r>
    </w:p>
    <w:p>
      <w:pPr>
        <w:pStyle w:val="Normal"/>
        <w:spacing w:lineRule="auto" w:line="228" w:before="0" w:after="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6.3. Контроль исполнения требований настоящего Положения возлагается на главу  городского поселения Излучинск.</w:t>
      </w:r>
    </w:p>
    <w:p>
      <w:pPr>
        <w:pStyle w:val="Normal"/>
        <w:spacing w:lineRule="auto" w:line="228" w:before="0" w:after="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6.4.  Настоящее Положение вступает в силу со дня его официального опубликовани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18.07.2007</w:t>
        <w:tab/>
        <w:t xml:space="preserve">                        № 34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8"/>
          <w:szCs w:val="28"/>
        </w:rPr>
        <w:t>пгт. Излучинск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дополнений в Положение  </w:t>
            </w:r>
            <w:r>
              <w:rPr>
                <w:sz w:val="28"/>
              </w:rPr>
              <w:t>о флаге городского поселения Излуч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вязи с приведением Положения о флаге городского поселения Излучинск  в соответствие с </w:t>
      </w:r>
      <w:r>
        <w:rPr>
          <w:sz w:val="28"/>
        </w:rPr>
        <w:t>законодательством Российской Федераци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вет поселения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ШИЛ: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ложение о флаге, утвержденное решением Совета поселения Излучинск 02.07.2007 №30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 первый пункта 4.4. статьи 4 после слов «флагом   Ханты-Мансийского автономного округа» словами «флагом Нижневартовского района»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решение вступает в силу с момента его официального                 опубликования (обнародовани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возложить на постоянную комиссию по народностям Севера, охране природы и нормотворческой деятельности Совета депутатов городского поселения Излучинс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 xml:space="preserve">           В. О. Колп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321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3:21:00Z</dcterms:created>
  <dc:creator>1</dc:creator>
  <dc:description/>
  <dc:language>en-US</dc:language>
  <cp:lastModifiedBy>User</cp:lastModifiedBy>
  <cp:lastPrinted>2008-03-12T10:27:00Z</cp:lastPrinted>
  <dcterms:modified xsi:type="dcterms:W3CDTF">2009-03-20T05:27:00Z</dcterms:modified>
  <cp:revision>31</cp:revision>
  <dc:subject/>
  <dc:title/>
</cp:coreProperties>
</file>