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2.07.2007</w:t>
        <w:tab/>
        <w:t xml:space="preserve">                     </w:t>
        <w:tab/>
        <w:tab/>
        <w:t xml:space="preserve">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гербе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атьями 9, 17 Федерального закона от 06.10.2003 № 131-ФЗ «Об общих принципах организации местного самоуправления в Российской Федерации», статьей 3 устава городского поселения Излучинск, геральдическими правилами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изображение герба городского поселения Излучинск согласно приложению 1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ербе городского поселения Излучинск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                В. О. Кол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7.2007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13483" w:dyaOrig="18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442.4pt" filled="f" o:ole="">
            <v:imagedata r:id="rId3" o:title=""/>
          </v:shape>
          <o:OLEObject Type="Embed" ProgID="" ShapeID="ole_rId2" DrawAspect="Content" ObjectID="_550439012" r:id="rId2"/>
        </w:objec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7.2007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гербе городского поселения Излучинск Нижневарт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нты-Мансийского автономного  округа-Югры Тюм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ются герб городского поселения Излучинск Нижневартовского района Ханты-Мансийского автономного округа-Югры Тюменской области, его описание и порядок официального использова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autoSpaceDE w:val="true"/>
        <w:spacing w:lineRule="auto" w:line="228" w:before="0" w:after="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Normal"/>
        <w:autoSpaceDE w:val="true"/>
        <w:spacing w:lineRule="auto" w:line="228" w:before="0" w:after="6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28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ерб городского поселения Излучинск Нижневартовского района Ханты-Мансийского автономного округа-Югры Тюменской области (далее ГЕРБ) является официальным символом городского поселения Излучинск Нижневартовского района Ханты-Мансийского автономного округа-Югры Тюменской области.</w:t>
      </w:r>
    </w:p>
    <w:p>
      <w:pPr>
        <w:pStyle w:val="ConsNormal"/>
        <w:spacing w:lineRule="auto" w:line="228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в многоцветном варианте хранятся в отделе контроля и делопроизводства, обращения граждан городского поселения Излучинск и доступны для ознакомления всем заинтересованным лицам.</w:t>
      </w:r>
    </w:p>
    <w:p>
      <w:pPr>
        <w:pStyle w:val="ConsNormal"/>
        <w:spacing w:lineRule="auto" w:line="228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ConsNormal"/>
        <w:spacing w:lineRule="auto" w:line="228"/>
        <w:ind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autoSpaceDE w:val="true"/>
        <w:spacing w:lineRule="auto" w:line="228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ральдическое описание ГЕРБА</w:t>
      </w:r>
    </w:p>
    <w:p>
      <w:pPr>
        <w:pStyle w:val="ConsNormal"/>
        <w:autoSpaceDE w:val="true"/>
        <w:spacing w:lineRule="auto" w:line="228" w:before="0" w:after="6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keepLines/>
        <w:suppressLineNumbers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лазоревом поле вписанная громовая стрела, бьющая из правого нижнего в левый верхний угол щита, сопровождаемая вверху – золотым солярным знаком (наподобие шестеренчатого колеса о четырех спицах, с четырежды расторгнутым сообразно углам щита ободом, сопровождаемого между спицами  и ободом четырьмя малыми гонтами, положенными наискось сообразно углам щита), внизу – золотой опрокинутой кедровой шишкой».</w:t>
      </w:r>
    </w:p>
    <w:p>
      <w:pPr>
        <w:pStyle w:val="ConsNonformat"/>
        <w:keepLines/>
        <w:suppressLineNumbers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ГЕРБА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2.1. статьи 2 настоящего Положения и общим геральдическим нормам. Воспроизведение ГЕРБА допускается в многоцветном и одноцветном вариантах.</w:t>
      </w:r>
    </w:p>
    <w:p>
      <w:pPr>
        <w:pStyle w:val="Normal"/>
        <w:keepLines/>
        <w:suppressLineNumbers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  </w:t>
      </w:r>
    </w:p>
    <w:p>
      <w:pPr>
        <w:pStyle w:val="Normal"/>
        <w:keepLines/>
        <w:suppressLineNumbers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ициального использования ГЕРБА</w:t>
      </w:r>
    </w:p>
    <w:p>
      <w:pPr>
        <w:pStyle w:val="Normal"/>
        <w:spacing w:lineRule="auto" w:line="228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ЕРБ муниципального образования помещается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на фасадах зданий органа местного самоуправле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залах заседаний органа местного самоуправле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рабочих кабинетах главы муниципального образования и председателя Совета депутатов.  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ЕРБ помещается на бланках: 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ктов органа местного самоуправления и должностных лиц местного самоуправле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ьного органа местного самоуправле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я Совета депутатов местного самоуправл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ГЕРБ помещается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на печатях органов местного самоуправле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на официальных изданиях органов местного самоуправления.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5. ГЕРБ может помещаться на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наградах и памятных знаках муниципального образова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указателях при въезде на территорию муниципального образова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 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 Допускается размещение ГЕРБА на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поселении Излучинск или непосредственно связанных с городским поселением по согласованию с главой муниципального образова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2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и герба Ханты-Мансийского автономного округа-Югры, ГЕРБ располагается справа от герба Ханты-Мансийского автономного округа-Югры (с точки зрения стоящего лицом к гербам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Ханты-Мансийского автономного округа- Югры, Государственный герб Российской Федерации располагается в центре, герб Ханты-Мансийского автономного округа-Югры – слева от центра, а ГЕРБ – справа от центра (с точки зрения стоящего лицом к гербам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Ханты-Мансийского автономного округа-Югры (или герба иного субъекта Российской Федерации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Ханты-Мансийского автономного округа-Югры (или герба иного субъекта Российской Федерации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 Иные случаи использования ГЕРБА устанавливаются главой муниципального образования.     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Ответственность за нарушение настоящего Положения</w:t>
      </w:r>
    </w:p>
    <w:p>
      <w:pPr>
        <w:pStyle w:val="Normal"/>
        <w:spacing w:lineRule="auto" w:line="228"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 Использование ГЕРБА   с   нарушением   настоящего    Положения,  а    также надругательство   над    ГЕРБОМ   влечет   за   собой   ответственность   в   соответствии с законодательством  Российской Федерации.</w:t>
      </w:r>
    </w:p>
    <w:p>
      <w:pPr>
        <w:pStyle w:val="Normal"/>
        <w:spacing w:lineRule="auto" w:line="228"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Заключительные положения</w:t>
      </w:r>
    </w:p>
    <w:p>
      <w:pPr>
        <w:pStyle w:val="Normal"/>
        <w:spacing w:lineRule="auto" w:line="228"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1. Внесение в состав (рисунок) ГЕРБА   каких-либо   внешних   украшений, а  также элементов   официальных   символов     Ханты-Мансийского   автономного    округа-Югры допустимо лишь в соответствии с законодательством  Российской   Федерации   и   Ханты-Мансийского автономного округа-Югры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28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2. Все права на ГЕРБ принадлежат органам местного самоуправления городского поселения Излучинск.</w:t>
      </w:r>
    </w:p>
    <w:p>
      <w:pPr>
        <w:pStyle w:val="Normal"/>
        <w:spacing w:lineRule="auto" w:line="228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3. Контроль исполнения требований настоящего Положения возлагается на администрацию городского поселения Излучинск.</w:t>
      </w:r>
    </w:p>
    <w:p>
      <w:pPr>
        <w:pStyle w:val="Normal"/>
        <w:spacing w:lineRule="auto" w:line="22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6.4. Настоящее Положение вступает в силу со дня его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7"/>
      <w:numFmt w:val="decimal"/>
      <w:lvlText w:val="%1.%2."/>
      <w:lvlJc w:val="left"/>
      <w:pPr>
        <w:tabs>
          <w:tab w:val="num" w:pos="1139"/>
        </w:tabs>
        <w:ind w:left="1139" w:hanging="855"/>
      </w:pPr>
    </w:lvl>
    <w:lvl w:ilvl="2">
      <w:start w:val="1"/>
      <w:numFmt w:val="decimal"/>
      <w:lvlText w:val="%1.%2.%3."/>
      <w:lvlJc w:val="left"/>
      <w:pPr>
        <w:tabs>
          <w:tab w:val="num" w:pos="1423"/>
        </w:tabs>
        <w:ind w:left="1423" w:hanging="855"/>
      </w:pPr>
    </w:lvl>
    <w:lvl w:ilvl="3">
      <w:start w:val="1"/>
      <w:numFmt w:val="decimal"/>
      <w:lvlText w:val="%1.%2.%3.%4."/>
      <w:lvlJc w:val="left"/>
      <w:pPr>
        <w:tabs>
          <w:tab w:val="num" w:pos="1707"/>
        </w:tabs>
        <w:ind w:left="1707" w:hanging="855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44:00Z</dcterms:created>
  <dc:creator>1</dc:creator>
  <dc:description/>
  <dc:language>en-US</dc:language>
  <cp:lastModifiedBy>1</cp:lastModifiedBy>
  <cp:lastPrinted>2008-03-12T10:25:00Z</cp:lastPrinted>
  <dcterms:modified xsi:type="dcterms:W3CDTF">2008-03-12T05:26:00Z</dcterms:modified>
  <cp:revision>31</cp:revision>
  <dc:subject/>
  <dc:title/>
</cp:coreProperties>
</file>