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2.07.2007</w:t>
        <w:tab/>
        <w:t xml:space="preserve">            </w:t>
        <w:tab/>
        <w:t xml:space="preserve">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об обеспечении первичных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мер пожарной безопасности 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>городском поселении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9 ч.1 ст.14 Федерального Закона от 06.10.2003 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ородском поселении Излучинск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ное решение подлежит официальному опубликованию (обнародованию).  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7.2007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ОРОДСКОМ ПОСЕЛЕНИИ ИЗЛУЧИН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е по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городского поселения Излучинск в сфере обеспечения первичных мер пожарной безопасности в городском поселении Излучинск (далее - поселение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е регулирование отношений в сфере обеспечения первичных мер пожарной безопасности в поселен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городского поселения Излучинск, настоящим Положением, иными нормативно-правовыми актами Российской Федерации, Ханты-Мансийского автономного округа-Югр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ервичным мерам пожарной безопасности в поселении относятс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обровольной пожарной охраны, муниципальной пожарной охраны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в случае возникновения пожар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 по планировке и застройке территории посе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ызова служб пожарной безопас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обеспечения первич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профилактики пожаров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тушения пожар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органов местного самоуправления в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Совета депутатов  в области обеспечения первичных мер пожарной безопасности относятся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оложения об обеспечении первичных мер пожарной безопасности в поселен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целев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080" w:right="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расходов бюджета поселения, предназначенных для обеспечения пожарной безопас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080" w:right="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, предусмотренных действующим законодательством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олномочиям главы поселения в области обеспечения первичных мер пожарной безопасности относятся:</w:t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реорганизации, упразднение комиссии по предупреждению и ликвидации чрезвычайных ситуаций и обеспечению пожарной безопасности, определение ее компетенции;</w:t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посе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олномочиям администрации поселения  в области  обеспечения первичных мер пожарной безопасности относятся:</w:t>
      </w:r>
    </w:p>
    <w:p>
      <w:pPr>
        <w:pStyle w:val="ConsNormal"/>
        <w:widowControl/>
        <w:numPr>
          <w:ilvl w:val="0"/>
          <w:numId w:val="4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целей, задач и порядка организации первичных мер пожарной безопасност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 о принятых решениях по обеспечению первичных мер пожарной безопасности на территории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, организаций поселения первичным   мерам пожарной безопас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обровольной пожарной охран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единой дежурно-диспетчерской службы  «01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 населения в случае возникновения крупного пожара путем включения сирен и голосового оповещ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 Российской Федерации, Ханты-Мансийского автономного округа-Югры, уставом поселения, настоящим Положением и иными нормативно-правовыми акт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легиальный орган по вопросам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координации и совершенствования деятельности органов местного самоуправления поселения, по обеспечению пожарной безопасности  создается коллегиальный орган по вопросам пожарной безопасности - комиссия  по предупреждению и ликвидации чрезвычайных ситуаций и обеспечению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, утвержденным главой поселения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тивопожарная пропаганда и обуч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мерам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ротивопожарной  пропаганды используются средства массовой информации. Противопожарную пропаганду проводит ведущий специалист по делам гражданской обороны и чрезвычайным ситуациям администрации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 населения мерам пожарной безопасности, противопожарной пропаганды устанавливается главой городского поселения Излучинс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поселения мерам пожарной безопасности осуществляет ведущий специалист по ГО и ЧС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блюдение требований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и застройке территории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блюдение требований  пожарной безопасности по  планировке и застройке территории поселения осуществляется в соответствии с Градостроительным кодексом Российской Федерации, настоящим Положением, иным действующим законодательством. </w:t>
      </w:r>
    </w:p>
    <w:p>
      <w:pPr>
        <w:pStyle w:val="ConsNormal"/>
        <w:widowControl/>
        <w:ind w:left="342" w:right="0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342" w:right="0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42" w:right="0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42" w:right="0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42" w:right="0" w:hanging="3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бровольная пожарная охрана</w:t>
      </w:r>
    </w:p>
    <w:p>
      <w:pPr>
        <w:pStyle w:val="ConsNormal"/>
        <w:widowControl/>
        <w:ind w:left="342" w:right="0" w:hanging="3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е обеспечение первич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пожарной безопас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овое обеспечение первичных мер  пожарной безопасности на территории поселения осуществляется за счет средств бюджета городского поселения Излучинск, в том числе путем реализации целевых программ, в порядке, утвержденном Советом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Heading4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07</w:t>
        <w:tab/>
        <w:tab/>
        <w:tab/>
        <w:tab/>
        <w:tab/>
        <w:tab/>
        <w:t xml:space="preserve">        </w:t>
        <w:tab/>
        <w:t xml:space="preserve">         </w:t>
        <w:tab/>
        <w:t xml:space="preserve"> </w:t>
        <w:tab/>
        <w:t>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«Об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статью 19 Федерального закона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ложение «Об обеспечении первичных мер пожарной безопасности в городском поселении Излучинск», утвержденное решением Совета депутатов городского поселения Излучинск от 02.07.2007 № 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4.3 пункта 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К полномочиям администрации поселения в области обеспечения первичных мер пожарной безопасности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 границах поселка городского типа  Излучин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 границах села Большетархов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е и на прилегающей к нему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 (Т.В. Бут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В.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9:00Z</dcterms:created>
  <dc:creator>1</dc:creator>
  <dc:description/>
  <dc:language>en-US</dc:language>
  <cp:lastModifiedBy>User</cp:lastModifiedBy>
  <cp:lastPrinted>2008-03-12T10:23:00Z</cp:lastPrinted>
  <dcterms:modified xsi:type="dcterms:W3CDTF">2009-03-20T05:13:00Z</dcterms:modified>
  <cp:revision>42</cp:revision>
  <dc:subject/>
  <dc:title/>
</cp:coreProperties>
</file>