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  </w:t>
      </w:r>
      <w:r>
        <w:rPr/>
        <w:t>Ханты-Мансийский автономный округ-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Heading1"/>
        <w:rPr/>
      </w:pPr>
      <w:r>
        <w:rPr/>
        <w:t>Нижневартовский район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ородское поселение Излучинск</w:t>
      </w:r>
    </w:p>
    <w:p>
      <w:pPr>
        <w:pStyle w:val="Heading2"/>
        <w:ind w:hanging="0"/>
        <w:jc w:val="center"/>
        <w:rPr>
          <w:sz w:val="48"/>
          <w:szCs w:val="48"/>
        </w:rPr>
      </w:pPr>
      <w:r>
        <w:rPr>
          <w:sz w:val="48"/>
          <w:szCs w:val="48"/>
        </w:rPr>
        <w:t>СОВЕТ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hanging="0"/>
        <w:jc w:val="center"/>
        <w:rPr/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04.2006                                                                              </w:t>
        <w:tab/>
        <w:t xml:space="preserve">                       №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авотворческой инициати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Излучинск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реализации статьи 26 Федерального закона от 06.10.2003 г. № 131-ФЗ «Об общих принципах организации местного самоуправления в Российской Федерации», в соответствии со статьей 11 устава  городского поселения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т депутатов городского поселения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правотворческой инициативе граждан в городском поселении Излучинск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анное решение вступает в силу со дня его опубликования в официальном печатном из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В.О. Колпик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ю  к решению </w:t>
      </w:r>
    </w:p>
    <w:p>
      <w:pPr>
        <w:pStyle w:val="Con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городского </w:t>
      </w:r>
    </w:p>
    <w:p>
      <w:pPr>
        <w:pStyle w:val="Con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Излучинск</w:t>
      </w:r>
    </w:p>
    <w:p>
      <w:pPr>
        <w:pStyle w:val="Con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06 № 30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АВОТВОРЧЕСКОЙ ИНИЦИАТИВЕ ГРАЖДАН </w:t>
      </w:r>
      <w:r>
        <w:rPr>
          <w:rFonts w:cs="Times New Roman" w:ascii="Times New Roman" w:hAnsi="Times New Roman"/>
          <w:caps/>
          <w:sz w:val="28"/>
          <w:szCs w:val="28"/>
        </w:rPr>
        <w:t>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ИЗЛУЧИНСК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егулирует в соответствии со статьей 26 Федерального закона от 06.10.2003 г. N 131-ФЗ "Об общих принципах организации местного самоуправления в Российской Федерации", и статьей 11 устава городского поселения Излучинск порядок реализации правотворческой инициативы граждан в  городском поселении Излучинск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авотворческая инициатива граждан является формой непосредственного участия жителей городского поселения Излучинск (далее – поселение) в осуществлении местного самоуправ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 правотворческой инициативой в настоящем Положении понимается право граждан, обладающих избирательным правом, вносить на рассмотрение органов местного самоуправления проекты муниципальных правовых актов по вопросам местного знач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авотворческая инициатива граждан может быть реализована путем внесения в Совет депутатов городского поселения Излучинск (далее – Совет) поселения  или главе городского поселения Излучинск (далее – глава поселения)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муниципальных правовых актов по вопросам местного знач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муниципальных правовых актов о внесении изменений или о признании утратившими силу ранее принятых муниципальных правовых акто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инициативной групп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бору подписей в поддержку правотворческой инициативы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ирование инициативной группы по сбору подписей в поддержку правотворческой инициативы осуществляется на основе волеизъявления гражда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 правотворческой инициативой в поселении может выступить инициативная группа граждан, обладающих избирательным правом, в количестве не менее 10 челове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нициативная группа по сбору подписей в поддержку правотворческой инициативы считается созданной с момента принятия решения о ее создании. Решение о создании инициативной группы граждан оформляется протоколом собрания инициативной группы, подписанного всеми членами инициативной группы, с указанием фамилии, имени, отчества, места жительства членов инициативной группы. Текст проекта муниципального правового акта (далее по тексту проект правового акта) является приложением к протоколу собрания о создании инициативной групп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нициативная группа граждан избирает из своего числа представителя (представителей в количестве не более 10 человек), который от имени инициативной группы обращается в органы местного самоуправления с заявлением о правотворческой инициативе, готовит и подписывает пояснительную записку по проекту правового акта, участвует в обсуждении и рассмотрении проекта правового акта, внесенного в порядке реализации правотворческой инициативы. Решение об избрании представителя (представителей) инициативной группы граждан оформляется протоколом собрания указанной инициативной группы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бор подписей в поддержку правотворческой инициативы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ициативная группа по сбору подписей в поддержку правотворческой инициативы вправе осуществлять сбор подписей с момента своего созд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поддержки правотворческой инициативы инициативной группе необходимо собрать подписи не менее 200 жителей городского поселения, обладающих избирательным пра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писи в поддержку правотворческой инициативы собираются посредством внесения их в подписные листы, оформленные в соответствии с Приложением к настоящему Положению. Лицо, собирающее подписи, должно предоставить текст указанного проекта правового акта лицу, ставящему свою подпис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аждый житель городского поселения имеет право на агитацию в поддержку или против правотворческой инициатив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сходы, связанные со сбором подписей и агитацией в поддержку правотворческой инициативы, несет инициативная группа по сбору подписей в поддержку правотворческой инициативы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ие проекта муниципального правового акт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реализации правотворческой инициативы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порядке реализации правотворческой инициативы граждан могут быть внесены проекты правовых актов в соответствии с компетенцией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т поселен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е по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внесении представителем (представителями) инициативной группы в порядке правотворческой инициативы граждан в Совет поселения, главе поселения проекта правового акта представляются следующие документы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 собрания, на котором было принято решение о создании инициативной группы граждан по сбору подписей в поддержку правотворческой инициативы и об избрании представителя (представителей) инициативной группы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равового акта, соответствующий требованиям пунктов 5.1, 5.2 настоящего Полож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тельная записка с обоснованием необходимости принятия правового акт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ные листы по форме, согласно Приложению к настоящему Положению, прошнурованные и пронумерованные, заверенные подписью представителя (представителей) инициативной групп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о правотворческой инициативе с указанием фамилии, имени, отчества, телефона представителя (представителей) инициативной группы гражда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внесении проекта правового акта в порядке реализации правотворческой инициативы с нарушением требований, установленных настоящим Положением, председателя Совета поселения, глава поселения возвращает документы инициативной группе с указанием оснований возвра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озврат документов не является препятствием для их повторного внесения в порядке реализации правотворческой инициативы граждан при условии устранения инициативной группой граждан нарушений, явившихся причиной для возврата докумен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случае если по результатам рассмотрения проекта правового акта Совета поселения или глава поселения соответственно определят, что принятие проекта правового акта не относится к их компетенции, Совет поселения или глава поселения соответственно принимают мотивированное решение об отклонении проекта правового акта и указывают компетентный орган по принятию внесенного в порядке правотворческой инициативы проекта правового ак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структуре проект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правового ак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труктура проекта правового акта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правового акт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амбула (введение) - самостоятельная часть правового акта, которая определяет его цели и задачи (не является обязательной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роекта правового акта, который делится на структурные единицы (главы или разделы, статьи, пункты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екты правовых актов о внесении изменений или о признании утратившими силу ранее принятых правовых актов имеют особую структуру: не имеют деления на главы, разделы, статьи; состоят из наименования, преамбулы и пункто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смотрение проекта муниципального правового акта,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ого в Совет посел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оект правового акта, внесенный в Совет поселения в порядке реализации правотворческой инициативы граждан, подлежит обязательному рассмотрению Совета поселения в течение трех месяцев со дня его внес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Проект правового акта предварительно рассматривается соответствующей депутатской комиссией. По результатам предварительного рассмотрения, депутатская комиссия дает заключение по указанному проект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е позднее чем за 10 дней до даты рассмотрения проекта на открытом заседании Совета поселения, Совет поселения в письменной форме уведомляет представителя (представителей) инициативной группы граждан о месте, дате и времени рассмотрения внесенного проекта правового акта и обеспечивает возможность изложения позиции указанного представителя (представителей) инициативной группы при рассмотрении прое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о результатам рассмотрения проекта правового акта, внесенного в порядке реализации правотворческой инициативы граждан, Советом поселения принимается мотивированное решение. Указанное решение, не позднее 10 дней со дня его принятия, должно быть официально в письменной форме доведено до сведения внесшей его инициативной группы гражда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смотрение проекта муниципального правового акта,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ого главе посел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оект правового акта, внесенный в порядке реализации правотворческой инициативы граждан главе поселения, подлежит обязательному рассмотрению главой поселения в течение трех месяцев со дня его внес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оект правового акта предварительно по поручению главы поселения может рассматриваться структурными подразделениями администрации поселения и (или) должностными лицами администрации поселения, к компетенции которых относится рассмотрение указанного в проекте вопрос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оект правового акта, внесенный главе поселения, рассматривается главой поселения с приглашением представителя (представителей) инициативной групп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Не позднее чем за 10 дней до даты рассмотрения проекта правового акта глава поселения в письменной форме уведомляет представителя (представителей) инициативной группы граждан о месте, дате и времени рассмотрения внесенного проекта правового акта и обеспечивает возможность изложения позиции указанного представителя (представителей) при рассмотрении указанного прое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о результатам рассмотрения проекта правового акта главой поселения принимается мотивированное решение. Указанное решение не позднее 10 дней со дня его принятия должно быть официально в письменной форме доведено до сведения внесшей его инициативной группы граждан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ложению</w:t>
      </w:r>
    </w:p>
    <w:p>
      <w:pPr>
        <w:pStyle w:val="ConsNonformat"/>
        <w:widowControl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авотворческой</w:t>
      </w:r>
    </w:p>
    <w:p>
      <w:pPr>
        <w:pStyle w:val="ConsNonformat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е граждан в </w:t>
      </w:r>
    </w:p>
    <w:p>
      <w:pPr>
        <w:pStyle w:val="ConsNonformat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м поселении Излучинск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НОЙ ЛИСТ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 нижеподписавшиеся,  поддерживаем предложение инициативной группы о внесении в порядке правотворческой инициативы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улировка проекта, вносимого в порядке правотворческой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ы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79"/>
        <w:gridCol w:w="1548"/>
        <w:gridCol w:w="1577"/>
        <w:gridCol w:w="1548"/>
        <w:gridCol w:w="15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ь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несения подпис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амилия, имя, отчество лица, собравшего подписи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есто жительства,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и 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1:38:00Z</dcterms:created>
  <dc:creator>Дэн</dc:creator>
  <dc:description/>
  <dc:language>en-US</dc:language>
  <cp:lastModifiedBy>1</cp:lastModifiedBy>
  <cp:lastPrinted>2008-04-04T10:01:00Z</cp:lastPrinted>
  <dcterms:modified xsi:type="dcterms:W3CDTF">2008-04-04T04:02:00Z</dcterms:modified>
  <cp:revision>10</cp:revision>
  <dc:subject/>
  <dc:title>  Ханты-Мансийский автономный округ- Югра</dc:title>
</cp:coreProperties>
</file>